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е казенное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«Чатлыковска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средняя общеобразовательная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школа»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23333 Свердловская область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расноуфимский район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. Чатлык, ул. Ленина, 43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ел. (34394)4-43-88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Н 6619008077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ГРН 1026601230402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199 от  04.06.2021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УО МО Красноуфимский округ</w:t>
            </w:r>
          </w:p>
          <w:p>
            <w:pPr>
              <w:pStyle w:val="Normal"/>
              <w:spacing w:lineRule="auto" w:line="36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Старцевой Т.В.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459" w:firstLine="70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right="45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ой отчет о результатах работы </w:t>
        <w:br/>
        <w:t xml:space="preserve">заместителя директора по воспитательной работе </w:t>
        <w:br/>
        <w:t xml:space="preserve">за 2020 - 2021 учебный год </w:t>
        <w:br/>
        <w:t>«МКОУ Чатлыковская СОШ»</w:t>
      </w:r>
    </w:p>
    <w:p>
      <w:pPr>
        <w:pStyle w:val="Normal"/>
        <w:spacing w:lineRule="auto" w:line="240" w:before="0" w:after="0"/>
        <w:ind w:right="459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исенко Галина Викторовна, 22.07.1970г.р., стаж работы в должности 24 года, педагогический стаж 27 лет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из воспитательной работы в образовательной организации: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вера на этом пути такова: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амяти - нет истории,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истории – нет культуры,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культуры – нет духовности,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духовности – нет воспитания,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воспитания – нет Человека, 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Человека – нет Народа!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 задачи на учебный 2020 – 2021 год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ровне НОО и ООО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воспитательная цель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 создание воспитательно-образовательной среды для успешной социализации личности школьника, его адаптации к жизни в обществе, осознанного выбора и последующего освоения профессиональных образовательных программ, повышение качества образования, познавательной активности и творческого потенциала учащихся, формирование устойчивой позитивной мотивации к постоянному совершенствованию всех участников образовательного процесс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воспитания в ОО группируется вокруг базовых национальных ценностей</w:t>
      </w:r>
      <w:r>
        <w:rPr>
          <w:rFonts w:cs="Times New Roman" w:ascii="Times New Roman" w:hAnsi="Times New Roman"/>
          <w:sz w:val="24"/>
          <w:szCs w:val="24"/>
        </w:rPr>
        <w:t>. Каждая из базовых ценностей, педагогически определяемая как вопрос, превращается в воспитательную задачу. Для ее реализации необходима организация воспитательного процесса в системе «</w:t>
      </w:r>
      <w:r>
        <w:rPr>
          <w:rFonts w:cs="Times New Roman" w:ascii="Times New Roman" w:hAnsi="Times New Roman"/>
          <w:i/>
          <w:sz w:val="24"/>
          <w:szCs w:val="24"/>
        </w:rPr>
        <w:t>школа – семья - социум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реализации приоритетных направлений государственной политики в сфере образования, для достижения воспитательной цели образовательной организацией будут решать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, 1-4 классы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казание помощи ребенку в преодолении трудностей в различных видах деятельности, формирование самостоятельност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нтеллекта средствами внеурочной деятельности и потребности в творческой деятельност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общительности, коллективизма, духа товарищества и сотрудничеств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собствовать созданию у детей ярких эмоциональных представлений о Родине, окружающем мире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ирование жизненно важных трудовых навыков и нравственных представлений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любви к чтению, природе, здоровому образу жизни, развития любозна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бщее образование, 5-9 классы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помощи подросткам в расширении круга интересов и в преодолении трудностей подросткового возраст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развития творческих и интеллектуальных способностей детей, создание ситуаций успеха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условий для поддержки стабильного здоровья учащихся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гражданских, патриотических качеств личности на основе расширения краеведческой деятельности и реализации программы гражданско-патриотического воспитания в школ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О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го развития, воспитания и социализации обучающихся 10 – 11 классов является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Важным аспектом духовно-нравственного развития, воспитания и социализации обучающихся является подготовка обучающегося к реализации своего потенциала в условиях современного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го развития, воспитания и социализации обучающихся: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ценностно-нормативного и деятельностно-практического аспекта отношений человека с человеком, патриота с Родиной, гражданина с правовым государством и гражданским обществом, человека с природой, с искусством и т.д.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ение обучающегося в процессы самопознания, самопонимания, содействие обучающимся в соотнесении представлений о собственных возможностях, интересах, ограничениях с запросами и требованиями окружающих людей, общества, государства;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личностном самоопределении, проектировании индивидуальных образовательных траекторий и образа будущей профессиональной деятельности, поддержка деятельности обучающегося по саморазвитию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бучающимся социальными, регулятивными и коммуникативными компетенциями, обеспечивающими ему индивидуальную успешность в общении с окружающими, результативность в социальных практиках, в процессе сотрудничества со сверстниками, старшими и младшими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.</w:t>
      </w:r>
    </w:p>
    <w:p>
      <w:pPr>
        <w:pStyle w:val="Normal"/>
        <w:tabs>
          <w:tab w:val="clear" w:pos="708"/>
          <w:tab w:val="left" w:pos="866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оритетные направления в воспитании школьник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уховно-нравственного развития, воспитания и социализации, обучающихся на уровне образовательного учреждения классифицированы по </w:t>
      </w:r>
      <w:r>
        <w:rPr>
          <w:rFonts w:cs="Times New Roman" w:ascii="Times New Roman" w:hAnsi="Times New Roman"/>
          <w:b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>, которые связаны между собой, дополняют друг друга и обеспечивают развитие личности на основе отечественных духовных, нравственных и культурных традиций Росс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Я - гражданин России» -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оспитание 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ражданско-патриотическое воспитание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ующее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ихся уважительное отношение к России как к Родине, </w:t>
      </w:r>
      <w:r>
        <w:rPr>
          <w:rFonts w:cs="Times New Roman" w:ascii="Times New Roman" w:hAnsi="Times New Roman"/>
          <w:i/>
          <w:iCs/>
          <w:sz w:val="24"/>
          <w:szCs w:val="24"/>
        </w:rPr>
        <w:t>включает подготовку к патриотическому служению и подготовку личности к общественной жизни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Я среди людей» -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итание социальной ответственности и компетентности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альное воспитание, </w:t>
      </w:r>
      <w:r>
        <w:rPr>
          <w:rFonts w:cs="Times New Roman" w:ascii="Times New Roman" w:hAnsi="Times New Roman"/>
          <w:i/>
          <w:sz w:val="24"/>
          <w:szCs w:val="24"/>
        </w:rPr>
        <w:t>включающее подготовку к общению со сверстниками, старшими и младшими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«От любви в семье к толерантности в обществе» -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итание нравственных чувств, убеждений, этического сознания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оспитание, включающее подготовку личности к семейной жизни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Я + здоровый образ жизни» -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итание экологической культуры, культуры здорового и безопасного образа жизни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портивно-оздоровительное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ологическое воспитание, включает формирование у обучающихся научного мировоззрения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«Я выбираю свое будущее» -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итание трудолюбия, сознательного, творческого отношения к образованию, труду и жизни, подготовка к сознательному выбору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рофессии (о</w:t>
      </w:r>
      <w:r>
        <w:rPr>
          <w:rFonts w:cs="Times New Roman" w:ascii="Times New Roman" w:hAnsi="Times New Roman"/>
          <w:i/>
          <w:sz w:val="24"/>
          <w:szCs w:val="24"/>
        </w:rPr>
        <w:t>бщеинтеллектуальное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рудовое воспитание, включающее подготовку к непрерывному образованию в рамках осуществления жизненных планов и подготовку личности к трудов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120" w:after="120"/>
        <w:ind w:left="720" w:hanging="294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«Я в мире прекрасного»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- воспитание ценностного отношения к прекрасному, формирование основ эстетической культуры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бщекультурно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художественно-эстетическое воспитание, формирующее у обучающихся отношения к окружающему миру, к живой природе, художественной культуре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120" w:after="120"/>
        <w:ind w:left="426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в жизни школы и района через систему педагогических советов, круглых столов, семинаров, совещаний и др.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55"/>
        <w:gridCol w:w="2450"/>
        <w:gridCol w:w="1186"/>
        <w:gridCol w:w="1986"/>
        <w:gridCol w:w="246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. </w:t>
              <w:br/>
              <w:t>Тема вы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.08.2020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совет «Планирование воспитательной работы на 2020-2021 уч.г.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исенко Г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материалы по проекту Программы воспит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09.2020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а классных руководителей «Технология составления плана воспитательной работы классного руководителя»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 НОО (Комарова Т.А., Потапова Л.А.),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линкин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составления плана воспитательной работы с классными коллективам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2020г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юнь 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рабочей группы по разработке рабочей программы воспитания О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, 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Т.А., Комарова Т.А., Пастухова Л.С., Потапова Л.А., Титова Н.П., Титова В.Н., Калинкина Е.В., Корнилова Н.А., Клепалова С.Г., Цветкова М.В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ьякова А.Е., учитель рус.яз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Г.Н., соц. педаг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воспитания ОО, прошла апробация в 4 четверти 2020-2021уч.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.2020г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ба  кл. рук по теме: «Коммеморативные практики в воспитании патриотизма у 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исенко Г.В., Карпович О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по формированию патриотического воспитания в школе и инновационные практики, представленные на курсах в КПК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1.2020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  совместно с педагогом-организатором ОБЖ, соц. педагогом, психологом  «Современные подходы в вопросах профилактической работы в образовательном  учрежден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тина Г.Н.,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методические рекомендации и представлены педагогические практики по вопросам профилактической работы с обучающимися различных возрастных категори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01.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Гражданско-патриотическое воспитание и формирование гражданской идентичности у школьников» круглый сто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Е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опыт педагогических практи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– 27.02. 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да педагогического мастерства классного руководителя по методической теме: «Мои педагогические находки в работе с классным коллективом учащихс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ванова Т.А., Комарова Т.А., Пастухова Л.С., Потапова Л.А., Титова Н.П., Титова В.Н., Калинкина Е.В., Корнилова Н.А., Клепалова С.Г., Цветкова М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по патриотическому воспитанию и рамках реализации проекта «Имя России - Александр Невский» в классных коллективах с приглашением ЗДВР, ЗУ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03.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Системный подход в формирования потребности ведения здорового образа жизни»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а Г.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ие рекомендации «Создание социально-психологических условий для формирования потребности в ведении ЗОЖ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03.2021г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семинар заместителей директоров по воспитательной работе "Подготовка и апробация программы воспитания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исенко Г.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участника, представлена Программа воспитания ОО и план апробации программы на 4 четверть 2020-2021уч.г.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методической работы показывает, что поставленные задачи в целом выполнены. В карантинных условиях работа классных руководителей не прекращалась, использованы как очные, так и дистанционные формы методической работы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формы методической работы способствовали: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ю теоретического, научно-методического уровня подготовки классных руководителей по вопросам психологии, педагогики, теории и практики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рмированию единых принципиальных подходов к воспитанию и социализации  личности обучающихся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пробированию современных форм и методов работы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те над единой методической темой использовались такие формы работы, как организационное совещание, обмен опытом, круглый стол, посещение и обсуждение классных мероприятий, практикумы по использованию новых приемов и методов работы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яду с положительными моментами в методической работе МО есть и недоработки. В следующем учебном году следует: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классных руководителей к участию в профессиональных конкурсах;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непрерывного повышения профессиональной компетенции классных руководителей в вопросах самоуправления и профилактической работы в классе.</w:t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едагогического мастерства различного уровня (школьных, муниципальных, городских, областных, всероссийских)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2127"/>
        <w:gridCol w:w="1479"/>
        <w:gridCol w:w="1147"/>
        <w:gridCol w:w="1426"/>
        <w:gridCol w:w="17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(подробное описание, </w:t>
              <w:br/>
              <w:t>с указанием ФИ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Рождественских чтений XXIX Международных Рождественских Образовательных Чтений «Александр Невский: запад и Восток, историческая память народа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ч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2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, Иванова О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а в номинациях секций Свидетель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«Творческий учитель" Праздник Рождества Христова: опыт сотрудничества школы и церкв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очно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, публикация в журнале «Современный ур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классног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конкурс среди классных руководителей на лучшие методические разработки воспитательных мероприят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ч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0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ина Е.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классных руководителей и педагогов в качестве участников профессиональных конкурсов и мероприятий находится  на низком уровне.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ывает, что необходимо повысить мотивацию классных руководителей для демонстрации ими лучших методических разработок воспитательных мероприятий и распространения инновационного педагогического опыта классных руководителей на различном уровне.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щихся в различных конкурсах, олимпиадах, соревнованиях, проектах и др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96"/>
        <w:gridCol w:w="22"/>
        <w:gridCol w:w="3791"/>
        <w:gridCol w:w="36"/>
        <w:gridCol w:w="2803"/>
        <w:gridCol w:w="32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,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стафета "Великая Отечественная война 1941-1945гг.в истории города Красноуфимска и Красноуфимского район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Эдуар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иев Ег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Юр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астие, </w:t>
              <w:br/>
              <w:t>9 место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детского творчества "Золото осен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г.-28.09.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"Тайны Египт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тшин Иль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хова 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ий конкурс "Школа - это мир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хова Зоя </w:t>
              <w:br/>
              <w:t xml:space="preserve">Дрокина Валерия </w:t>
              <w:br/>
              <w:t>Шаров Константи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 по пожарно-прикладному спорт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 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льмиев Егор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немецкому язы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лк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русскому  язы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Валерия </w:t>
              <w:br/>
              <w:t>Шаров Константи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математик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тшин Ильнар </w:t>
              <w:br/>
              <w:t>Дрокина Валер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окружающему мир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тшин Иль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хова Зо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литературному чте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хова З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математик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миков 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а Кс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Его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окружающему мир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кова 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кина Вале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кина Нат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русскому язык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ско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лкина 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к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кина 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ремеева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математик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 Ахматшина Милена</w:t>
              <w:br/>
              <w:t xml:space="preserve"> Кесслер Алекс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литературному чте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Валерия </w:t>
              <w:br/>
              <w:t>Васильева Ольга</w:t>
              <w:br/>
              <w:t>Капитонова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окружающему мир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ельянова Валерия </w:t>
              <w:br/>
              <w:t>Василь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екс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й этап ВОШ по истории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ов Егор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обществозна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К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К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искусству (МХК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кина Елиза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Але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географии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ов 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а Ксени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ВОШ по ОБ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Эдуар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областного конкурса детского рисунка  «Полиция глазами детей-2020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10.20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технического творчества «Чудо модель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Але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тотального чтения "День чтения 2020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 Арте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рвар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туганова 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а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 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ктуганов Ник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-27.10.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"Покорение Рим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-23.11.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"Путешествие в Индию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инова Веро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Даниил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-20.12.20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ада BRICSMATH.COM+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Дани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инова Вероник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 (заочный) кон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аски осен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 по обществозна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 по ОБ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Дмитр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ВОШ по избирательному прав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нлайн конкурс "Правила Этикет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.11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нлайн конкурс "Основы религиозных культур и светской этик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ей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бедитель </w:t>
            </w:r>
          </w:p>
        </w:tc>
      </w:tr>
      <w:tr>
        <w:trPr>
          <w:trHeight w:val="2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территориальный конкурс творческих работ "Мама, милая мама!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а Кс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Юл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их Валерия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ьякова А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ников Дмитр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Алё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дистанционный (заочный) конкурс эскизов сценических костюмов «Модный вернисаж для «Классной компани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ёлкина Александ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урова Алё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Юл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а Кс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екс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творческий конкурс "Для тебя, Мама"!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дистанционный (заочный) конкурс творческой направлен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всегда будет МАМА!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сторический квест "За пределам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Эдуар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Юр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участ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дистанционный (заочный) конкурс детск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ремесел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ьмиев Ег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 Ильну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творческий конкурс "Приближаем новый год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А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иа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участ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 творческий детско-юношеский конкурс "Любимый праздник новый год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дистанционная (заочная)  акция "Когда мы едины - мы непобедимы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А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и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а Екатер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"Память пылающих лет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Варва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Его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"Безопасные дорог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а Кри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щико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еш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а Дина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ов К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енкова Ве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Ул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Тимоф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ов Серг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миков Дании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Серг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Дании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Верон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-25.12.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ая Олимпиада по программированию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участие участие 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российский образовательный марафон "Затерянная Атлантид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миков Дании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Дании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хомов Серг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ов Серг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инова Вероник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место по 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 по 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творительная дистанционная выставка-конкурс  новогодних сувениров «Талисман года - 2021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пелкина Александ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йло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Але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творческий конкурс "Творческая мастерская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0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конкурс видео-сказок "Шкатулка сказок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ов К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енцева 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ёш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хов К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енцева 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ёш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0-12.04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открытый  конкурс рисунка "Россия: Рубежи Будущего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территориальный конкурс творческих работ "Приближаем Новый Год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Григор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 образовательная акция "Урок цифр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Эдуар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ов Гле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туганов Ники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нлайн-олимпиада "Олимпийские игры на Учи.ру по русскому языку" для 1-9 класс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Вероника Максим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Вероника Максимо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Тест по истории Великой Отечественной войны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 Эдуар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12.2020г. - 5.1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ельский конкурс "Вифлеемское чудо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2 клас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енцева 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 И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расова Над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0г. - 13.01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й конкурс детского творчества «Рождественская звезд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менцева Е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бе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онлайн-конкурс "Моя идея ярче всех"       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кина Валери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олохова Зоя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атшин Ильнар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, Приемщикова Карина, Калягина Кри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акция «Новогодняя игрушк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-18.01.21г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"Сказочная Лапландия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21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конкурс "Ученик года-2021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онлайн-выставка детских рисунк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ш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 "Серебряное пёрышко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истанционный (заочный) конкурс декоративно-прикладного и изобразительного творчества, посвященный Дню защитника Отечества, «На защите Родины!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«С 23 февраля!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Серг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дистанционный конкурс творческих проектов декоративно-прикладного искусства «АртМастер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« Наша армия – наша сила!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 Ю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 Але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"Агния Барто в каждом доме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щико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 "Волшебный микрофон. Детки-2021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конкурс "Ученик года-2021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 Международная олимпиада по всемирной истории для 5 - 11 классо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онлайн-конкурс "Смотр строя и песн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 «Патриот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ая акция "Здоровым быть модно!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ш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 Руз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Диа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территориальный конкурс плакатов по зимней безопасности "Зима прекрасна, когда безопасна!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Поли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образовательная акция Урок цифр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 Юр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ков Андр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Дмитр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Вероник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детского творчества «Лучшая Валентинк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А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 сочинений "Без срока давности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Варвар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з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з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1-16.02.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марафон "Остров сокровищ"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з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Большая олимпиада  2020 по информатике (международная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VII Международном дистанционном конкурсе "СТАРТ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Кари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математике. </w:t>
            </w:r>
            <w:r>
              <w:rPr>
                <w:rFonts w:cs="Times New Roman" w:ascii="Times New Roman" w:hAnsi="Times New Roman"/>
                <w:color w:val="1155CC"/>
                <w:u w:val="single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UCHI.RU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ада по русскому языку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UCHI.RU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этап НП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О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Ю, Перепелкина А., Пастухов 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НПК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Ю, Перепелкина А., Пастухов 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этап НПК 202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гин Ю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Ег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1-15.03.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марафон "Мистические Бермуды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тн Ильна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з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историческая интеллектуальная игра "1418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К "ПАТРИОТ"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"Весенний сад для мамочки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щиков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ов Рузи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това Диа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урова Ал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Серге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 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альный конкурс моды и дизайна "Булавк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сслер Алекс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лет ДЮП - 202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 Витал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 Александ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Эдуард Владислав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 Василь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 Дмитри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Полина Григорьев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 /командное участие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истанционный (заочный) конкурс декоративно-прикладного и изобразительного творчества, посвященный Международному женскому дню 8 Марта, «Любимым, милым, дорогим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а По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"Усатый-полосатый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творческ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-выставку «Звезда по имени Солнце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Ег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яков Юр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ягин Юри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 Ильну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Аннит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дистанционный конкурс "Звезда спасения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кина Екате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рва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риториальный конкурс "Земля - наш общий дом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«В космос прямо к звездам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Серг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 Ильна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истанционный (заочный) конкурс творческой направленности, посвященный  60-летию полета Ю.А. Гагарина в космос, "PRO100 КОСМОС" (муниципальный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кин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лохова Зо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Э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Крист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детского и юношеского творчества "Пасхальный перезвон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това Диа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технического творчества "Космическая одиссея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Крист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3 мес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сторический диктант на тему событий Великой Отечественной войны "Диктант Победы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естных Соф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Але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ова Дар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сторическая эстафете «Великая Отечественная война 1941-1945 годов в истории города Красноуфимска и Красноуфимского район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кин Иль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Дмитр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Кар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улин Ильнур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сочинений "9 мая – День Победы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Природа и творчество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кин И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ёт Юных инспекторов дорожного движен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 ЮИ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альный конкурс литературного творчества «Мир! Труд! Май! 2021»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а Василис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– май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народный конкурс по Информатике  и ИТ "ИНФОЗНАЙКА -2021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тухов Его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Верон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МО "Моя любимая книг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сслер Алекс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Варвар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22.04.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й конкурс «ПРЕДПРИНИМАЙка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нсайдеры»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естных Соф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А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а Дар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"Память". Рассказ о герое своей семьи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сильева Ольг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"Мы наследники Победы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Вале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Илда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ина К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Надеж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итова Эл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их Ило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в Констант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Пол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Поли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  стихов ко Дню Победы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тшина Миле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а Юл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"Рисуем Победу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иа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Серг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ляева Надежд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а Наталь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аст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творческий конкурс "Я помню, я горжусь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конкурс "Память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лкина Александ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конкурс "Салют Победы!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Диан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2 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конкурс-выставка творческих работ "Кукольный бал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Варва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2021г. 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дистанционный (заочный) конкурс творческой направленности, посвященном Дню Победы в Великой Отечественной войне 1941-1945 годов, "Весна Победы" (муниципальный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а Варвар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 А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яева Полина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этап Всероссийского конкурса детского творчества "Полицейский Дядя Степа"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инова Вероник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snapToGrid w:val="false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21.05. 2021г.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акция «Сад Памя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11, 9, 8, 7 классов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Участие с регистрацией на сайте Волонтеры Победы #СадПамяти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вень активности обучающихся в конкурсных и олимпиадных мероприятиях на достаточно высоком уровне. Конкурсным движением было охвачено  69 обучающихся из 107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ы участия разнообразны: очно, дистанционно, заочно, онлай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 уровню участия обучающиеся приняли участие в 103 мероприятиях: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е – 7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льские – 2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е – 19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ые – 39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ые – 8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е – 18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е – 10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с привлечением специалистов в профилактическую деятельность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color w:val="555555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циальный паспорт школы:</w:t>
      </w:r>
    </w:p>
    <w:tbl>
      <w:tblPr>
        <w:tblW w:w="7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70"/>
      </w:tblGrid>
      <w:tr>
        <w:trPr>
          <w:trHeight w:val="255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детей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/2021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знадзорных дете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алообеспеченных семе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многодетных семе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8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из неполных семей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-инвали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с ОВЗ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-сиро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екаемы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ю профилактической рабо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образовательной организации является формирование правовой культуры и правовых знаний у обучающихся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 профилактической работы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 обучающихся гражданской ответственности и правового самосозн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взглядов и убеждений, обеспечивающих уважение к законам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высокой правовой активности, нетерпимости к правонарушения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личностных качеств, необходимых для эффективной профессион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репление и совершенствование физического состояния, стремление к здоровому образу жизни, воспитание нетерпимого отношения к табакокурению, наркотикам, алкоголизму, антиобщественному поведению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у личности осознанного стремления к правомерному поведению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школе создано профилактико-правовое пространство, которое охватывает учебный процесс и внеурочную деятельность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ализуется правовое воспитание посредством организаци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учебных предметов и курсов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ществознание, право, основы правовых знаний, ОБЖ, Я выбираю правильный путь (профориентация), финансовая грамотность. Учебные дисциплины, в том числе, элективные курсы направленные на прямое обучение, то есть получение знаний, необходимых для жизни в демократическом обществе и правовом государств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спользуя возможности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внеклассной и внеурочной рабо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авовое воспитание и просвещение осуществляется с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тремя категориями участнико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разовательных отношений – обучающиеся, родители / законные представители, педагоги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нная работа реализуется в ОО по следующим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правления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онно-управленческая  деятельность 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зработка нормативной правовой базы</w:t>
      </w:r>
      <w:r>
        <w:rPr>
          <w:rFonts w:cs="Times New Roman" w:ascii="Times New Roman" w:hAnsi="Times New Roman"/>
          <w:sz w:val="24"/>
          <w:szCs w:val="24"/>
          <w:lang w:eastAsia="ar-SA"/>
        </w:rPr>
        <w:t>: систематизация нормативных и методических материалов по вопросам профилактической деятельности в ОО, разработка комплексного плана основных мероприятий по профилактической работе на учебный год, индивидуальные программы сопровождения и реабилитации несовершеннолетних и в том числе опекаемых детей (2 опекаемых ребенка), мониторинг деятельности работы классных руководителей, социальных педагогов, учителей-предметников, подготовка аналитических справок, отчетной информации о проделанной работе.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рганизация и проведение социально - значимых  акций Всероссийского, областного и муниципального уровня и профилактических мероприятий, направленных  на профилактику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диные дни профилактики муниципального уровня «По безопасным дорогам Интернета», «Человек в мире правил и законов» и др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нь правовой помощи детям (20 ноября)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кция «Семья - территория без насилия», акция «За здоровье и безопасность наших детей», акция «Скажи Телефону доверия – ДА!»  и др.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ации по защите детей и подростков от информации, причиняющей вред их здоровью, по вопросам профилактики асоциального поведения в детской и молодежной среде с приглашением специалистов (ГАУСО СО «Центр социальной помощи семье и детям города Красноуфимска и Красноуфимского района», депутаты муниципальной думы МО Красноуфимский округ – Титов Р.А., Шаньгин Н.С., представители ОВД – Гибадуллин В.Р., Ширяева Т.Г.)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е мероприятие профилактической направленности «Правовой перекрёсток»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еративно-профилактические мероприятия («Безнадзорные дети», «Подросток-игла», «Подросток и наркотики», «Семья без наркотиков», «Школьник» и др.)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ильный лагерь для подростков группы социального риска «Тропа безопасности» (постоянное участие наших подростков с 2010 года)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о Всероссийской олимпиаде школьников «На страже закона» (организатор ФГКОУ ВО УрЮИ, ученики 8 класса), участие во Всероссийской олимпиаде школьников по вопросам избирательного права и процесса «Софиум» (учащиеся 10 класса)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родительской общественность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ирование и привлечение родителей к мероприятиям и акция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и всеобуч по правовым вопросам семейного воспитания и исполнения своих родительских обязанносте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тематических классных родительских собран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ятельность Совета профилактики безнадзорности и правонарушений несовершеннолетних в осуществлении консультативной помощи и реализация индивидуальных профилактических программ с несовершеннолетними и семьями ( в 2019-2020уч.г. на ВШУ состояло 3 подростка и 4 семьи; в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/г 2020-2021уч.г. – 6 несовершеннолетних второгодники и 1 семья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воровой обход и патронаж семей, испытывающих затруднения с соблюдением гражданско-правовых обязанностей по воспитанию несовершеннолетних детей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педагогическим составо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ческое сопровождение в организации и проведении профилактических мероприятий классных руководителей, педагогов-предметник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дание информационных буклетов, флаеров и памяток педагогами для распространения среди родителей и сельской обществен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вещение в СМИ и других коммуникационных системах о проводимой профилактической работе в ОО и др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охранение и укрепление здоровья обучающихся, профилактика зависимостей, формирование навыков ответственного и безопасного отношения к своему здоровью. Профилактика ВИЧ/СПИД. 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сероссийская антинаркотическая акция «За здоровье и безопасность наших детей!» (ежегодная профилактическая программа по профилактике ВИЧ/СПИД)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циально-психологическое тестирование на предмет употребления психоактивных веществ среди учащихся ОО в возрасте 13-18 лет (в этом учебном году впервые выявлены 3 случая латентной рискогенности (группа «повышенного внимания») и уже начата работа с подростками их родителями);</w:t>
      </w:r>
    </w:p>
    <w:p>
      <w:pPr>
        <w:pStyle w:val="Normal"/>
        <w:numPr>
          <w:ilvl w:val="0"/>
          <w:numId w:val="3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спортивных мероприятий с целью воспитания ЗОЖ и профилактики ВИЧ в подростковой среде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родительской общественностью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тические классные родительские собрания с использованием интерактивных методов (включение родителей в обсуждение, в деятельность по моделированию житейских ситуаций и др.)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кетирование и круглый стол обсуждения проблем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мотр и обсуждение видеороликов, обмен семейным опытом в воспитании детей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педагогическим составом: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ие и обучающие семинары, анкетирование по выявлению уровня компетенции в тех или иных профилактических вопросах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пробного СПТ с педагогами (17.08.2020года)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и освещение данного направления в СМИ, на сайте школы и группах соцсете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еспечение защиты детей от информации, причиняющей вред их здоровью и развитию, профилактика экстремизма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диа уроков и единых дней профилактики по теме «Информационная безопасность» (на уроках и внеурочное время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астие в предметных конкурсах и олимпиадах по информационной безопасност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авки социальной рекламы (рисунки/плакаты) «Дети против!», направленные на профилактику экстремистской и террористической деятельности, противодействия насилию и пропаганде наркотических средств, суицидального поведения в социальных сет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када профилактики экстремистских проявлений среди подростков и воспитания толерантности «Школа – территория толерантности»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родительской общественностью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родителей мониторингу детей в социальных сетях от вредоносных и запрещенных контентов «ГЕРДА БОТ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ематические родительские собрания и классные часы о возможном вреде информации в СМИ и сети Интернет, способах 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работки и распространение информационных   материалов для родителей по теме обеспечения информационной безопасности детей, профилактике экстремизм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щение на сайте ОО ссылок на электронные адреса для направления информации о противоправном Интернет-контен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светительская работа с педагогическим составом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ение классных руководителей мониторингу детей в социальных сетях от вредоносных и запрещенных контентов «ГЕРДА БОТ»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ие занятия по формированию ИКТ компетенции педагогов школы и д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обое место в организации образовательного пространства занимает организация демократического уклада школьной жизни и правового пространства школы. Демократический уклад школьной жизни – это взаимодействие всех участников образовательных отношений в управлении образовательной организацией (Совет образовательного учреждения, Общешкольный родительский комитет, Ученический совет школы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0-2021учебном  году проводились следующие диагностики на определение результативности воспитательного процесса в  школе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Анкетирование «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Насилие среди сверстников, в образовательном учреждении, в семье</w:t>
      </w:r>
      <w:r>
        <w:rPr>
          <w:rFonts w:cs="Times New Roman" w:ascii="Times New Roman" w:hAnsi="Times New Roman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: определение уровня распространённости насилия в подростковой среде и их семье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: уровень насилия в подростковой среде и в семье низкий (присутствует эмоциональное и физическое насилие, отсутствует – психическое, сексуальное)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Анкетирование «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Информационная зависимость от Интерне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(7 – 11 кл.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 анкетирования: информационная компетентность и уровень зависимости обучающихся от сети Интернет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: у школьников появилась явная зависимость от соцсетей и Интернета, это вызвано было условиями дистанционного обучения с конца марта по декабрь 2020 года. У всех обучающихся есть сотовые телефоны / гаджеты и выход в Интернет. Уровень компетенции родителей в соцсети низкий, большинство слабо владеют Интернет-ресурс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Социально-психологическое тестирование несовершеннолетни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13 – 17летние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: раннее выявление незаконного потребления наркотических средств и психотропных веществ несовершеннолетними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: СПТ тестирование прошли 25 учащихся, из них: 22 (88 %) обучающихся, которые имеют показатель «без риска»; 2 (8 %) обучающихся, которые могут быть отнесены к «группе риска», и 1 (4 %) обучающийся с повышенной вероятностью вовлечения в зависимое поведение, прошедший медицинский осмотр у нарколога, с ними запланирована воспитательная работа и психологическое консультирование на учебный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Диагностика «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акой у нас коллекти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?»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: оценивание состояния и результативности функционирования гуманистической воспитательной системы класса, успешности воспитательного процесса в ней и уровня развития классного коллектива. (5 – 11кл.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езультат: «Мягкая глина» - 5, 6, 9 кл.,  «Мерцающий маяк» - 10-11 кл., «Алый парус» - 7, 8 к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Диагностика уровня воспитанности учащихс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2-11кл.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Цель: определить состояние уровня воспитанности детей в ОО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зультат: НОО – ниже среднего уровень воспитанности, ООО – средний уровень воспитанности, СОО – выше среднего уровень воспитанности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5"/>
        <w:gridCol w:w="2554"/>
        <w:gridCol w:w="6"/>
        <w:gridCol w:w="1993"/>
        <w:gridCol w:w="23"/>
        <w:gridCol w:w="2371"/>
        <w:gridCol w:w="21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классные часы, линейки и т.д.)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8.10.202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работа, патронаж семей, по факту нарушения Всеобуча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бадуллин В.Р., участковый уполномоченный полиции ОВД Красноуфимс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и беседа с родителями несовершеннолетних детей, невыполняющих свои обязанности в соответствии с ФЗ 273 от 29.12.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и посещают школу без прогуло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10.202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час и тренировка пожарной эвакуации в школе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ленищев П.В., начальник </w:t>
              <w:br/>
              <w:t xml:space="preserve">ПЧ-01 </w:t>
              <w:br/>
              <w:t>с. Чатл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Пожарная безопасность для всех и каждого»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или норму эвакуации по времени, не зафиксировано ни одного случая пожа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.12.202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лассный час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астухов Д.Н., инспектор ГИБДД ОВД Красноуфимс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ила безопасности дорожного движения со школьной скамь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ручены памятки для классных коллектив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01.2020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ая работа, патронаж семей в рамках ИПР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бадуллин В.Р., участковый уполномоченный полиции ОВД Красноуфимс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и беседа с родителями несовершеннолетних детей, невыполняющих свои обязанности в соответствии с ФЗ 273 от 29.12.2012г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 протокол на родительницу, не выполняющей своих обязанн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3.030.202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беседа с несовершеннолетними обучающимися по факту хулиганской выход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бадуллин В.Р., участковый уполномоченный полиции ОВД Красноуфимс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и беседа с детьми и родителями несовершеннолетних детей, невыполняющих свои обязанности в соответствии с Семейным кодексом Р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 протокол профилактической беседы, родители предупреждены об ответственности по ст. 5.35 КоА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03.202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беседа с несовершеннолетними обучающимися по факту хулиганской выходки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ибадуллин В.Р., участковый уполномоченный полиции ОВД Красноуфимский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и беседа с детьми и родителями несовершеннолетних детей, невыполняющих свои обязанности в соответствии с Семейным кодексом РФ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 протокол профилактической беседы, родители предупреждены об ответственности по ст. 5.35 КоАП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.04.202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ровочная эвакуация, общешкольная линейка в часть Дня пожарной охраны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оленищев П.В., начальник </w:t>
              <w:br/>
              <w:t xml:space="preserve">ПЧ-01 </w:t>
              <w:br/>
              <w:t>с. Чатлы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нь пожарной охран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ение инструктажа по пожарной безопасности в летний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snapToGrid w:val="false"/>
              <w:spacing w:lineRule="auto" w:line="240" w:before="0" w:after="0"/>
              <w:ind w:left="207" w:hanging="20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05.2021г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ча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стухов Д.Н., инспектор ГИБДД ОВД Красноуфимский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ДД знай и соблюдай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торный инструктаж по ПДД в летние каникулы</w:t>
            </w:r>
          </w:p>
        </w:tc>
      </w:tr>
      <w:tr>
        <w:trPr/>
        <w:tc>
          <w:tcPr>
            <w:tcW w:w="11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работа в МКОУ «Чатлыковская СОШ» по правовому воспитанию и просвещению участников образовательных отношений является средством профилактики правонарушений и борьбы с негативными проявлениями в детско-подростковой среде. Воспитание целостной личности, сочетающей в себе следование принципам морали, духовное и культурное богатство, законопослушность невозможно без правового просвещения и правового воспитания каждого обучаю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ческая работа в образовательной организации со всеми участниками образовательных отношений  - это процесс сотрудничества детей и взрослых по углублению, закреплению правовых норм жизни в государстве в обществе. В МКОУ «Чатлыковская СОШ» идет систематическая и целенаправленная педагогическая работа с обучающимися, формирующая и совершенствующая правовую культуру, правосознание юных граждан, правовые установки, навыки и привычки активного правов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сотрудничества образовательной организации со специалистами в вопросах комплексной профилактики удовлетворительный, взаимодействие проходит в систематическом режи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трудничество с другими субъектами профилактики (ПДН, Центр помощи семье и детям) осуществлялся в дистанционном режиме, консультативно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яжелых правонарушений и опасных жизненных ситуаций за 2020-2021уч.г. не зафиксирован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ВШУ состоит 3 ученика (неуспевающие второгодники), 2 семьи (ненадлежащее исполнение обязанностей по воспитанию несовершеннолетних детей). ПУ – 1 семья (ненадлежащее исполнение обязанностей по воспитанию несовершеннолетних дете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дополнительного образования и внеуроч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является составной частью образовательной программ начального общего, основного общего и среднего общего образования МКОУ «Чатлыковская СОШ», разработанной в соответствии с ФГОС и с учетом соответствующих примерных основных образовательных програм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я внеурочной деятельнос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держание внеурочной деятельности обучающихся с ОВЗ осуществляется по </w:t>
      </w:r>
      <w:r>
        <w:rPr>
          <w:rFonts w:cs="Times New Roman" w:ascii="Times New Roman" w:hAnsi="Times New Roman"/>
          <w:i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и определяется образовательной организацией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ховно-нравственное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интеллектуальное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,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е,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о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и ОУ разрабатываются рабочие программы, предусматривающие все традиционные и нетрадиционные формы (</w:t>
      </w:r>
      <w:r>
        <w:rPr>
          <w:rFonts w:cs="Times New Roman" w:ascii="Times New Roman" w:hAnsi="Times New Roman"/>
          <w:i/>
          <w:sz w:val="24"/>
          <w:szCs w:val="24"/>
        </w:rPr>
        <w:t>экскурсии, семинар, репетиция, тренировка, конкурс, концерт, выставка, экспедиция, турпоход, социодрама, защита проекта, чаепитие, день добрых сюрпризов викторина, соревнования,  общественно-полезные практики</w:t>
      </w:r>
      <w:r>
        <w:rPr>
          <w:rFonts w:cs="Times New Roman" w:ascii="Times New Roman" w:hAnsi="Times New Roman"/>
          <w:sz w:val="24"/>
          <w:szCs w:val="24"/>
        </w:rPr>
        <w:t>) и виды (</w:t>
      </w:r>
      <w:r>
        <w:rPr>
          <w:rFonts w:cs="Times New Roman" w:ascii="Times New Roman" w:hAnsi="Times New Roman"/>
          <w:i/>
          <w:sz w:val="24"/>
          <w:szCs w:val="24"/>
        </w:rPr>
        <w:t>игровая, познавательная, досугово-развлекательная, трудовая, спортивно-оздоровительная, туристско-краеведческая деятельности; проблемно-ценностное общение, художественное творчество</w:t>
      </w:r>
      <w:r>
        <w:rPr>
          <w:rFonts w:cs="Times New Roman" w:ascii="Times New Roman" w:hAnsi="Times New Roman"/>
          <w:sz w:val="24"/>
          <w:szCs w:val="24"/>
        </w:rPr>
        <w:t>)  внеурочной деятель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МКОУ «Чатлыковская СОШ» проведен анализ условий организации образовательного процесса, соответствующим целям внеурочной деятельности. На основе проведенного анализа выбрана модель организации внеурочной деятельности на базе ОО (отдельные направления) и внешних учреждений (смешанная). </w:t>
      </w:r>
      <w:r>
        <w:rPr>
          <w:rFonts w:cs="Times New Roman" w:ascii="Times New Roman" w:hAnsi="Times New Roman"/>
          <w:i/>
          <w:sz w:val="24"/>
          <w:szCs w:val="24"/>
        </w:rPr>
        <w:t>Оптимизационная модель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является оптимальной, т.к. ОО испытывает недостаток ресурсов для организации внеурочной деятельности, одновременно – школа заинтересована в сохранении и развитии традиционных связей с учреждениями дополнительного образования (МБОУ ДО «Красноуфимская РДШИ», МКОУ «Красноуфимский РЦ ДОД»), в наполнении их новым смыслом в условиях реализации ФГОС НО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внеурочной деятельности в рамках содержательного наполнения внеурочной деятельности формируются, в основном, по модульному принципу (на один год обучения и более), что обеспечит возможность перехода обучающихся от одной программы к другой на различных этапах обучения. Последовательность модулей выстраивается по принципу отражения логики предполагаемого образовательного маршру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оциального направления внеурочной деятельности в 2020-2021уч.г. будут продолжены реализовываться проекты «Супер читатель - 2021», «2020 – год славы, памяти и чести», реализуемые классными руководителями 1,2,3,4 классов при непосредственном дистанционном участии родителей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, ООО, СОО определяют общее количество часов внеурочной деятельности на каждом уровне общего образования, которое составляет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1350 часов</w:t>
      </w:r>
      <w:r>
        <w:rPr>
          <w:rFonts w:cs="Times New Roman" w:ascii="Times New Roman" w:hAnsi="Times New Roman"/>
          <w:sz w:val="24"/>
          <w:szCs w:val="24"/>
        </w:rPr>
        <w:t xml:space="preserve"> на уровне начального общего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1750 часов</w:t>
      </w:r>
      <w:r>
        <w:rPr>
          <w:rFonts w:cs="Times New Roman" w:ascii="Times New Roman" w:hAnsi="Times New Roman"/>
          <w:sz w:val="24"/>
          <w:szCs w:val="24"/>
        </w:rPr>
        <w:t xml:space="preserve"> на уровне основного общего образова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 700</w:t>
      </w:r>
      <w:r>
        <w:rPr>
          <w:rFonts w:cs="Times New Roman" w:ascii="Times New Roman" w:hAnsi="Times New Roman"/>
          <w:sz w:val="24"/>
          <w:szCs w:val="24"/>
        </w:rPr>
        <w:t xml:space="preserve"> часов на уровне средне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внеурочной деятельности составляет </w:t>
      </w:r>
      <w:r>
        <w:rPr>
          <w:rFonts w:cs="Times New Roman" w:ascii="Times New Roman" w:hAnsi="Times New Roman"/>
          <w:b/>
          <w:sz w:val="24"/>
          <w:szCs w:val="24"/>
        </w:rPr>
        <w:t>40 минут</w:t>
      </w:r>
      <w:r>
        <w:rPr>
          <w:rFonts w:cs="Times New Roman" w:ascii="Times New Roman" w:hAnsi="Times New Roman"/>
          <w:sz w:val="24"/>
          <w:szCs w:val="24"/>
        </w:rPr>
        <w:t xml:space="preserve">. Минимальное количество обучающихся в группе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8 человек</w:t>
      </w:r>
      <w:r>
        <w:rPr>
          <w:rFonts w:cs="Times New Roman" w:ascii="Times New Roman" w:hAnsi="Times New Roman"/>
          <w:sz w:val="24"/>
          <w:szCs w:val="24"/>
        </w:rPr>
        <w:t xml:space="preserve">, максимальное – </w:t>
      </w:r>
      <w:r>
        <w:rPr>
          <w:rFonts w:cs="Times New Roman" w:ascii="Times New Roman" w:hAnsi="Times New Roman"/>
          <w:b/>
          <w:i/>
          <w:sz w:val="24"/>
          <w:szCs w:val="24"/>
        </w:rPr>
        <w:t>весь класс</w:t>
      </w:r>
      <w:r>
        <w:rPr>
          <w:rFonts w:cs="Times New Roman" w:ascii="Times New Roman" w:hAnsi="Times New Roman"/>
          <w:sz w:val="24"/>
          <w:szCs w:val="24"/>
        </w:rPr>
        <w:t>. Балльное оценивание результатов освоения курсов внеурочной деятельности не производит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ведутся в соответствии с режимом внеурочной деятельности. В 1, 9 классах программа внеурочной деятельности реализуется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34 недели</w:t>
      </w:r>
      <w:r>
        <w:rPr>
          <w:rFonts w:cs="Times New Roman" w:ascii="Times New Roman" w:hAnsi="Times New Roman"/>
          <w:sz w:val="24"/>
          <w:szCs w:val="24"/>
        </w:rPr>
        <w:t xml:space="preserve"> (включая каникулярное время), в 2 – 8, 10  классах – в те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35 нед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tbl>
      <w:tblPr>
        <w:tblW w:w="999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7"/>
        <w:gridCol w:w="943"/>
        <w:gridCol w:w="1079"/>
        <w:gridCol w:w="1079"/>
        <w:gridCol w:w="1079"/>
      </w:tblGrid>
      <w:tr>
        <w:trPr/>
        <w:tc>
          <w:tcPr>
            <w:tcW w:w="58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рганизации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неурочной деятельности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ов в неделю по годам обучения)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ижные иг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Ц ДОД Лыжные гонки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дивительный мир кни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Юный художник»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дел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ДО «Красноуфимская РДШИ»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ение «Народный  песенный фольклор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грамма внеуроч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ая мастерс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трудовые десанты, акции, проекты, КТД)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ешкольный проект «2020 – го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вы, памяти и че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в неделю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д: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в учебном году</w:t>
            </w:r>
          </w:p>
        </w:tc>
        <w:tc>
          <w:tcPr>
            <w:tcW w:w="4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51,5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78"/>
        <w:gridCol w:w="871"/>
        <w:gridCol w:w="992"/>
        <w:gridCol w:w="992"/>
        <w:gridCol w:w="992"/>
        <w:gridCol w:w="993"/>
      </w:tblGrid>
      <w:tr>
        <w:trPr/>
        <w:tc>
          <w:tcPr>
            <w:tcW w:w="51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рганизации</w:t>
            </w:r>
          </w:p>
        </w:tc>
        <w:tc>
          <w:tcPr>
            <w:tcW w:w="4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ов в неделю по годам обучения)</w:t>
            </w:r>
          </w:p>
        </w:tc>
      </w:tr>
      <w:tr>
        <w:trPr/>
        <w:tc>
          <w:tcPr>
            <w:tcW w:w="51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ПК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три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П – дружина юных пож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Ц ДОД «Лыжные гонки»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ивительный мир кни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Красноуфимская РДШИ», отделение народный музыкальный фольклор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823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 направление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в рамках научно-практической конференции 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09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кройки и шить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ный дизайн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девочки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54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направление</w:t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ИД – юные инспектора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ьная газ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доровительный лагерь при ОО (осенние и летние каникул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121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в неделю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д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 часов в учебном году</w:t>
            </w:r>
          </w:p>
        </w:tc>
        <w:tc>
          <w:tcPr>
            <w:tcW w:w="3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66 часо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53"/>
        <w:gridCol w:w="1276"/>
        <w:gridCol w:w="1420"/>
      </w:tblGrid>
      <w:tr>
        <w:trPr/>
        <w:tc>
          <w:tcPr>
            <w:tcW w:w="7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организации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ов в неделю по годам обучения)</w:t>
            </w:r>
          </w:p>
        </w:tc>
      </w:tr>
      <w:tr>
        <w:trPr/>
        <w:tc>
          <w:tcPr>
            <w:tcW w:w="7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класс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класс*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о-оздоровительное направл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П – дружина юных пож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интеллектуальное  направл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деятельность в рамках научно-практической конференци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кройки и шить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ный дизайн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девочк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1,5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направление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неурочной деятельности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ИД – юные инспектора дви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ьная газета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итательные мероприятия (викторины, конкурсы, олимпиады, предметные недели, квесты, общественно полезные практики, «интеллектуальные вертушк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2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2,5</w:t>
            </w:r>
          </w:p>
        </w:tc>
      </w:tr>
      <w:tr>
        <w:trPr>
          <w:trHeight w:val="121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в неделю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356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д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2,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320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Общее количество часов в учебном году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</w:rPr>
              <w:t>655, 5 часов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</w:t>
      </w:r>
      <w:r>
        <w:rPr>
          <w:rFonts w:cs="Times New Roman" w:ascii="Times New Roman" w:hAnsi="Times New Roman"/>
          <w:i/>
          <w:sz w:val="24"/>
          <w:szCs w:val="24"/>
        </w:rPr>
        <w:t>проект планируемых часов внеурочной деятельности для 11 класса (ФГОС СОО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ой частью образовательного процесса школы является система дополнительного образования (составная часть ФБУП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 системы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 – эстетическа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о-биологическа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/>
        <w:t>Спортивно-техническая.</w:t>
      </w:r>
    </w:p>
    <w:tbl>
      <w:tblPr>
        <w:tblW w:w="93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83"/>
        <w:gridCol w:w="1319"/>
        <w:gridCol w:w="1276"/>
        <w:gridCol w:w="1656"/>
      </w:tblGrid>
      <w:tr>
        <w:trPr>
          <w:trHeight w:val="46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объединения дополнительного образова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ая нагрузка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лассы </w:t>
            </w:r>
          </w:p>
        </w:tc>
      </w:tr>
      <w:tr>
        <w:trPr>
          <w:trHeight w:val="56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 в год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жок кройки и шитья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ный дизайне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(девочк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  <w:br/>
              <w:t xml:space="preserve"> (художественно-эстетическая направл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Ц Д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-оздоровительное направление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П (дружина юных пожарных) (спортивно-техническая направл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ИД (юные инспектора движения) (спортивно-техническая направл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К «Патри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ортивно-техническая направл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ьная газ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удожественно-эстетическая направленность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учебных часов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внеурочной деятельности предусматривали мониторинг достижений школьниками в процессе обучения определенных результатов – </w:t>
      </w:r>
      <w:r>
        <w:rPr>
          <w:rFonts w:cs="Times New Roman" w:ascii="Times New Roman" w:hAnsi="Times New Roman"/>
          <w:i/>
          <w:sz w:val="24"/>
        </w:rPr>
        <w:t>личностные, метапредметные и предметные.</w:t>
      </w:r>
      <w:r>
        <w:rPr>
          <w:rFonts w:cs="Times New Roman" w:ascii="Times New Roman" w:hAnsi="Times New Roman"/>
          <w:sz w:val="24"/>
        </w:rPr>
        <w:t xml:space="preserve"> Система оценивания планируемых результатов освоения программы представляет собой «Таблицу мониторинга образовательных достижений обучающих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jc w:val="center"/>
        <w:rPr/>
      </w:pPr>
      <w:r>
        <w:rPr/>
        <w:t>Мониторинг образовательных достижений обучающихс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709"/>
        <w:gridCol w:w="851"/>
      </w:tblGrid>
      <w:tr>
        <w:trPr>
          <w:trHeight w:val="1435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бучающего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 обучающегося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основных моральных норм и ориентация на их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а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е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зовать коммуникативные, прежде всего речевые, средства для решения различных коммуникатив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на шахматной дос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каждой фигуры в отд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каждой фигуры в отд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шахматные адр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чальное положение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вни: Высокий (В), Средний (С), Низкий (Н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оциальных навыков, способности к личностному самоопределению и саморазвитию решается через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ы ученического самоуправления «Ученический Совет школы»</w:t>
      </w:r>
      <w:r>
        <w:rPr>
          <w:rFonts w:cs="Times New Roman" w:ascii="Times New Roman" w:hAnsi="Times New Roman"/>
          <w:color w:val="000000"/>
          <w:sz w:val="24"/>
          <w:szCs w:val="24"/>
        </w:rPr>
        <w:t>. Система школьного самоуправления имеет три уровня: классное ученическое самоуправление, школьное ученическое самоуправление и школьное самоуправление (Совет школы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 проводятся заседания органа ученического самоуправления, где рассматривается план работы, ведется подготовка различных мероприятий, реализация проектов «800-летие со дня рождения Александра Невского», «60-летие первого полета человека в космос», «80-летие начала Великой Отечественной войны». Совет рассматривал вопрос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предложения в администрацию по обновлению содержания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, вносит предложения в план воспитательной работы школ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ирует учащихся во внеурочной деятельности: изучает интересы и потребности школьников в сфере внеурочной деятельности, создаёт условия для их реализац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решении школьных проблем, согласовании интересов учащихся, учителей и родителей, организует работу по защите прав учащихся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ует в издании школьной газеты «Тинэйджеры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формировании составов школьных делегаций на мероприятиях различного уров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тчетный период проведено 10 заседаний Ученического Совета школы. На первом организационном заседании были распределены обязанности между членами Совета старшекласс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оставленных задач - создание условий для развития сотрудничества, сотворчества и взаимной ответственности в совместных делах различных возрастных групп школьни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систематично проводится общешкольный конкурс «Класс года» среди классных коллективов 5 – 11 классов. По результатам 2020-2021уч.г. рейтинг активности классных органов самоуправления определил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– 7 и 8 класс (кл. рук. Калинкина Е.В., Корнилова Н.А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– 11-10 класс (кл. рук. Цветкова М.В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о – 9 класс (кл. рук. Клепалова С.Г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место – 5 класс (кл. рук. Титова Н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место – 6 класс (кл. рук. Титова В.Н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Внеурочная деятельность организуется во внеурочное время для удовлетворения потребностей учащихся в содержательном досуге, их участии в самоуправлении и общественно полезной деятельности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самоуправление работает удовлетворит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а активность и заинтересованность учащихся в школьных делах из-за ограничительных мер в связи пандемией и очно-дистанционных форм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торые классные руководители пассивно участвуют вместе с учащимися в работе ученическ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блемное поле</w:t>
      </w:r>
      <w:r>
        <w:rPr>
          <w:rFonts w:cs="Times New Roman" w:ascii="Times New Roman" w:hAnsi="Times New Roman"/>
          <w:color w:val="000000"/>
          <w:sz w:val="24"/>
          <w:szCs w:val="24"/>
        </w:rPr>
        <w:t>: Слабая самостоятельность и инициативность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озможные пути преодоления недостат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ть классных руководителей работой детских организаций через ШМО классных руководителей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самостоятельность и инициативность у учащихся, привлекать большее их число для активного участия в самоуправлении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оспитательной работы с родителями.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чь положительных результатов в организации воспитательной деятельности возможно лишь в тесном сотрудничестве с семьей. В школе проводилось педагогическое просвещение родителей согласно плану родительского всеобуча. Большое внимание уделялось работе с родителями, имеющей целью взаимно заинтересованное сотрудничество школы и семьи в процессе воспитания детей. Основными видами родительского всеобуча являются родительские собрания: в условиях пандемии классные собрания в очном режиме, проводившиеся по плану воспитательной работы после 15.00ч. и в дистанционном формате с использованием групп социальных сетей. Классные родительские собрания проводились по воспитательному плану классных руководителей (1 раз в четверть). Анализ протоколов показал, что процент посещаемости собраний родителями во всех классах невысокий (50–79%). Все собрания те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родительских собраний в школе проводились индивидуальные консультации для родителей учителями - предмет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ривлекались классными руководителями к различным видам деятельности: участвовали в классных и общешкольных праздниках, творческих делах, экскурсиях (турбаза «Дикий Урал») и осеннем туристическом походе (1-4 классы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классе действовал родительский комитет, члены которого оказывали помощь классному руководителю в организационных вопросах, к проведению различных мероприятий. Деятельность родительских комитетов направлена на сплочение классных коллектив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ействует общешкольный родительский комитет (</w:t>
      </w:r>
      <w:r>
        <w:rPr>
          <w:rFonts w:cs="Times New Roman" w:ascii="Times New Roman" w:hAnsi="Times New Roman"/>
          <w:i/>
          <w:sz w:val="24"/>
          <w:szCs w:val="24"/>
        </w:rPr>
        <w:t>председатель Титова Светлана Викторовна, члены Рыжкова Татьяна Александровна, Старцева Окса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дителями детей, требующих постоянного внимания, осуществлялось непрерывное взаимодействие при непосредственном участии классных руковод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воспитательном процессе занимала работа с детьми, воспитывающимися в условиях приёмной и опекаемой семьи, их в школе 2. Постоянно велось наблюдение за процессом социализации таких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и организованы и проведены общешкольные мероприятия с привлечением родителей в дистанционной и очной форме: «Посвящение в первоклассники», «День матери», акция «Бессмертный полк», «Окна Победы», «Свеча Памяти», «Пасхальные традиции семьи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iCs/>
          <w:sz w:val="24"/>
          <w:szCs w:val="24"/>
        </w:rPr>
        <w:t>по этому направлению следует отметить разнообразие форм взаимодействия. Задачи были выполнены, необходимо в следующем учебном году их запланировать и продолжить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Организация  методической 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методической работы в рамках воспитательной системы школы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ая работа классных руководителей</w:t>
      </w:r>
    </w:p>
    <w:p>
      <w:pPr>
        <w:pStyle w:val="Normal"/>
        <w:kinsoku w:val="false"/>
        <w:overflowPunct w:val="false"/>
        <w:spacing w:lineRule="auto" w:line="240" w:before="77" w:after="0"/>
        <w:ind w:firstLine="426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учно-методическая тема воспитательной работы ШМО классных руководителей –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Непрерывное совершенствование форм и методов работы классного руководителя в воспитательном процессе.</w:t>
      </w:r>
    </w:p>
    <w:p>
      <w:pPr>
        <w:pStyle w:val="Normal"/>
        <w:kinsoku w:val="false"/>
        <w:overflowPunct w:val="false"/>
        <w:spacing w:lineRule="auto" w:line="240" w:before="77" w:after="0"/>
        <w:ind w:firstLine="426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Повышение качества и эффективности системы воспитания, совершенствование форм и методов воспитания в школе посредством повышения компетентности и профессионального мастерства классных руководителей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+mn-ea;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ШМ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планирования, организации и педагогического анализа воспитательных мероприятий классных руководи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kinsoku w:val="false"/>
        <w:overflowPunct w:val="false"/>
        <w:spacing w:lineRule="auto" w:line="240" w:before="77" w:after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 xml:space="preserve">Декада педагогического мастерства классного руководителя по методической теме – 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февраль</w:t>
      </w:r>
    </w:p>
    <w:p>
      <w:pPr>
        <w:pStyle w:val="Normal"/>
        <w:kinsoku w:val="false"/>
        <w:overflowPunct w:val="false"/>
        <w:spacing w:lineRule="auto" w:line="240" w:before="77" w:after="0"/>
        <w:jc w:val="both"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5 – 27.02.2021г.</w:t>
      </w:r>
      <w:r>
        <w:rPr>
          <w:rFonts w:eastAsia="+mn-ea;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eastAsia="+mn-ea;Times New Roman" w:cs="Times New Roman"/>
          <w:bCs/>
          <w:color w:val="000000"/>
          <w:sz w:val="24"/>
          <w:szCs w:val="24"/>
        </w:rPr>
      </w:pPr>
      <w:r>
        <w:rPr>
          <w:rFonts w:eastAsia="+mn-ea;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заседаний методического объединения классных руководителе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12"/>
        <w:gridCol w:w="1417"/>
        <w:gridCol w:w="2126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воспитательной работы на 2020-2021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классных руковод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я составления плана воспитательной работы классного руководите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+mn-ea;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iCs/>
                <w:sz w:val="24"/>
                <w:szCs w:val="24"/>
              </w:rPr>
              <w:t xml:space="preserve">Учеба  кл. рук по теме: </w:t>
            </w:r>
            <w:r>
              <w:rPr>
                <w:rFonts w:eastAsia="+mn-ea;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«Коммеморативные практики в воспитании патриотизма у шк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 совместно с педагогом-организатором ОБЖ, соц. педагогом, психологом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ые подходы в вопросах профилактической работы в образовательном  учрежден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Г.Н., Титова Н.П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о-патриотическое воспитание и формирование гражданской идентичности у школьни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с приглашением социальных партнё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едагогического мастерства классного руководителя по методической теме: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педагогические находки в работе с классным коллективом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ный подход в формирования потребности ведения здорового образа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здание социально-психологических условий для формирования потребности в ведении здорового образа жиз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ников к муниципальному конкурсу «Самый классный класс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енко Г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конкурсе «Самый классный классный - 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, Цветкова М.В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ШМО классных руководителей и педагогов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Г.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-2021 учебном году обязанности классного руководителя были возложены на 10 педагогов. Количество педагогов, осуществляющих классное руководство в начальной школе -4 человека, в основной школе  – 5, в старшей школе – 1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лет состав классных руководителей стабилен, сохраняя преемственность выполнения этой рабо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одготовка классных руководителей отвечает современным требованиям, закрепленных в Положении о классном руководстве. Классные руководители систематически повышают свой профессиональный уровень через курсы повышения квалификации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боты прослеживается в положительной динамике 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и психологического и физического здоровья учащихся клас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воспитанности учащихс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е посещаемости учебных занятий и внеучебных мероприят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 сформированности классного коллекти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е активности класса и отдельных учащихся в школьных, муниципальных мероприятия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е пол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о популяризирован опыт передовых классных руководителей, низкая мотивация участия в муниципальном конкурсе «Классный классный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участие классных руководителей в работе Интернет-сообществ, методических журнал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ШМО в условиях пандемии проходила в большинстве случаев дистанционно, что не дает эффективности в профессиональном общении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в изучении содержания нормативно-правовых документов и программ воспит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 включаться в научно-методическую, инновационную, опытно-педагогическую деятельност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осуществлять по шести показателям: результативность, актуальность, дифференцируемость, интегративность, комфортность, упорядоченность, связь урочной и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 педагогов дополнительного образования</w:t>
      </w:r>
    </w:p>
    <w:p>
      <w:pPr>
        <w:pStyle w:val="Style18"/>
        <w:spacing w:before="0" w:after="120"/>
        <w:ind w:firstLine="357"/>
        <w:jc w:val="both"/>
        <w:rPr/>
      </w:pPr>
      <w:r>
        <w:rPr>
          <w:b/>
          <w:bCs/>
          <w:i/>
        </w:rPr>
        <w:t>Цель методического объединения</w:t>
      </w:r>
      <w:r>
        <w:rPr/>
        <w:t>: Совершенствование системы повышения профессионального мастерства педагогов школы с учетом современных требований к методикам и технологиям обучения и воспитания; выявление, обобщение и распространение опыта педагогов дополнительного образования.</w:t>
      </w:r>
    </w:p>
    <w:p>
      <w:pPr>
        <w:pStyle w:val="Style18"/>
        <w:spacing w:before="0" w:after="120"/>
        <w:ind w:firstLine="357"/>
        <w:jc w:val="both"/>
        <w:rPr>
          <w:i/>
          <w:i/>
        </w:rPr>
      </w:pPr>
      <w:r>
        <w:rPr>
          <w:bCs/>
          <w:i/>
        </w:rPr>
        <w:t>Задачи: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1) повышение теоретического, методического и профессионального мастерства педагогов дополнительного образования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2) оказание методической помощи педагогам дополнительного образования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3) развитие коммуникативной культуры педагогов дополнительного образования;</w:t>
      </w:r>
    </w:p>
    <w:p>
      <w:pPr>
        <w:pStyle w:val="Style18"/>
        <w:spacing w:before="0" w:after="0"/>
        <w:ind w:left="720" w:hanging="0"/>
        <w:jc w:val="both"/>
        <w:rPr/>
      </w:pPr>
      <w:r>
        <w:rPr/>
        <w:t>4) внедрение новых форм общения и распространения опыта работы.</w:t>
      </w:r>
    </w:p>
    <w:p>
      <w:pPr>
        <w:pStyle w:val="Style18"/>
        <w:spacing w:before="240" w:after="0"/>
        <w:rPr>
          <w:bCs/>
        </w:rPr>
      </w:pPr>
      <w:r>
        <w:rPr>
          <w:bCs/>
        </w:rPr>
        <w:t>На заседаниях ШМО педагогов дополнительного образования рассмотрены следующие вопрос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ация педагога дополнительного образования. Современные требования к портфолио детского коллектива, мониторинг достижений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рганизация учебно-воспитательной деятельности в творческом объединении дополнительного образования» (работа педагогов по самообразованию)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Диагностика профессиональных потребностей ПДО объединения. Анкетирование.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bCs/>
        </w:rPr>
      </w:pPr>
      <w:r>
        <w:rPr>
          <w:bCs/>
        </w:rPr>
        <w:t>Разработка проведения мастерских, как форм предъявления УУД обучающимися.</w:t>
      </w:r>
    </w:p>
    <w:p>
      <w:pPr>
        <w:pStyle w:val="Style18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Style18"/>
        <w:spacing w:before="0" w:after="0"/>
        <w:ind w:left="720" w:hanging="0"/>
        <w:rPr>
          <w:bCs/>
          <w:i/>
          <w:i/>
        </w:rPr>
      </w:pPr>
      <w:r>
        <w:rPr>
          <w:bCs/>
          <w:i/>
        </w:rPr>
        <w:t>Педагоги дополнительного образования, входящие в состав методического объединения: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Цветкова М.В. «Юный дизайнер», «Самоделки», «Юный художник»;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алинкина Е.В. «Подвижные игры», ««ЮИД – юные инспектора движения»», «Удивительный мир книг»;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Комарова Т.А. «Театральная мастерская»;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Титова Н.П. «ДЮП – дружина юных пожарных»;</w:t>
      </w:r>
    </w:p>
    <w:p>
      <w:pPr>
        <w:pStyle w:val="Style18"/>
        <w:numPr>
          <w:ilvl w:val="0"/>
          <w:numId w:val="1"/>
        </w:numPr>
        <w:spacing w:before="0" w:after="120"/>
        <w:jc w:val="both"/>
        <w:rPr>
          <w:bCs/>
        </w:rPr>
      </w:pPr>
      <w:r>
        <w:rPr>
          <w:bCs/>
        </w:rPr>
        <w:t>Денисенко Г.В. ВПК «Патриот», школьная газета «Тинейджеры».</w:t>
      </w:r>
    </w:p>
    <w:p>
      <w:pPr>
        <w:pStyle w:val="Style18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В 2020-2021учебном году проведены две методические недели профессионального мастерства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 – 26.12.2020г.  «Мастерская Деда Мороза» для уч-ся 1 -11кл.  (лаборатория ШМО педагогов ДО и ВУД) онлайн;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– 30.04.2021г. Пасхальная мастерская «Красная Пасха» (общешкольная неделя детского творчества, открытые занятия кружков, семинар ШМО педагогов ВУД)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ное поле: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пуляризирован опыт педагогов дополнительного образования, т.к. основная деятельность – это преподавательская, низкая мотивация участия в конкурсах профмастерства.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участие педагогов в работе Интернет-сообществ, методических журналов.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ШМО в условиях пандемии проходила в большинстве случаев дистанционно, что не дает эффективности в профессиональном общении. </w:t>
      </w:r>
    </w:p>
    <w:p>
      <w:pPr>
        <w:pStyle w:val="Normal"/>
        <w:numPr>
          <w:ilvl w:val="0"/>
          <w:numId w:val="29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мотивация в изучении содержания нормативно-правовых документов и системы ПФД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можные пути преодоления недостатков: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активно включаться в научно-методическую, инновационную, опытно-педагогическую деятельность.</w:t>
      </w:r>
    </w:p>
    <w:p>
      <w:pPr>
        <w:pStyle w:val="Normal"/>
        <w:numPr>
          <w:ilvl w:val="0"/>
          <w:numId w:val="2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здания виртуального ШМО педагогов ДО для обмена опытом, общения, сотрудничества и своевременного размещения материалов ШМО в Интернет-сети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бщие вывод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воспитательная работа велась с учетом возрастных, индивидуальных особенностей каждого обучающегося, стиля взаимоотношений между педагогами и детьми, педагогами и родителями. Эффективность и действенность осуществления функций планирования нашли свое отражение в реализации конкретных дел в каждом классе, в традиционных мероприятиях классов и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воспитательная работа в школе была многоплановой и разносторонней. Воспитательная работа в школе главным образам опиралась на работу Ученического Совета, ШМО классных руководителей, Совета по профилактике, классными руководителями, социальным педагог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ны планы совместной работы с учреждениями дополнительного образования, общественными организация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и за 2020-2021 учебный год, хочется отметить, что поставленные цели и задачи реализованы и выполнены. Коллектив педагогов и классных руководителей приложил достаточно усилий для реализации задач по воспитанию детского коллектива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Проблемы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работе МКОУ «Чатлыковская СОШ» имеются следующие недостатки и проблемы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необходимость работать над повышением уровня воспитанности учащихся: как среднего звена, так и старших, формировать у детей основы культуры поведения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й остается проблема сквернословия, периодическое отсутствие школьной формы у школьников (что послужит основной задачей воспитания на новый учебный год)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 всех учащихся сформировано чувство сознательной дисциплины, негативное влияние на отдельных учащихся оказывает социальная сред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довлетворяет уровень культуры общения отдельных школьников со сверстниками, в процессе обучения и воспитания имеются трудности в профилактической работе с учащимися различных «групп риска» и неблагополучными семьями, не набирает обороты работа классных руководителей по ранней профилактик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работа по вовлечению подростков из неблагополучных семей в систему дополнительного образования и ученическое самоуправление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водится открытых внеклассных мероприятий, работа с родителями (взаимодействие семьи и школы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иметь место ряд нарушений Устава школы подростками, драки, хулиганские выходки, воровство личных вещей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это означает, что одной из главнейших задач воспитательной работы школы в новом учебном году должна стать работа, как с детьми и их родителями, так и методическая помощь классным руководителям по воспитанию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Общие цели и задачи работы на 2021 – 2022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и внедрение Программы воспитания школы с 01.09.2021г., как целостного документа в системе воспитательной работы. Совершенствование и повышение эффективности воспитательной работы в школ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формационно-педагогического банка собственных достижений, популяризация собственного опыта, пропагандируя его через организацию открытых мероприятий воспитательного характера и через выпуск школьных методических материалов, через школьный сайт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школьном коллективе детей и взрослых уважительного отношения к правам друг друг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большое количество педагогов и учащихся в организацию внеурочной и внекласс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развитию самоуправления в классном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ВР:             Денисенко Г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333CC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color w:val="3333C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.ru/" TargetMode="External"/><Relationship Id="rId3" Type="http://schemas.openxmlformats.org/officeDocument/2006/relationships/hyperlink" Target="http://uch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9:00Z</dcterms:created>
  <dc:creator>Admin</dc:creator>
  <dc:description/>
  <cp:keywords/>
  <dc:language>en-US</dc:language>
  <cp:lastModifiedBy>Галина</cp:lastModifiedBy>
  <dcterms:modified xsi:type="dcterms:W3CDTF">2021-06-07T03:35:00Z</dcterms:modified>
  <cp:revision>19</cp:revision>
  <dc:subject/>
  <dc:title/>
</cp:coreProperties>
</file>