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МКОУ «Чатлыковская СОШ» Чатлыковский детский сад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ведения о наличии оборудованных учебных кабинетов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2"/>
        </w:rPr>
        <w:t>МКОУ «Чатлыковская СОШ» Чатлыковский детский сад (далее структурное подразделение) располагается в отдельно стоящем 2-этажном здании, построенном по типовому проекту. Общая площадь территории составляет 4076 кв.м. Здания оборудовано централизованной системой водоснабжения, канализацией, отоплением, соответствует санитарно-гигиеническим нормам и правилам, противопожарным требованиям, антитеррористической защищенности. В ДОУимеются следующие помещения для организации образовательной деятельности: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053"/>
        <w:gridCol w:w="292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ещ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6740" w:leader="none"/>
              </w:tabs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8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групповых помещения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овые  -  оборудованные  стеллажи  для  игровых пособ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толы для образовательной и игровой деятельности, приема пи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ья  по  количеству  детей.  Кровати 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у детей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нитная доска для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ы развития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ентр сюжетно-ролевых игр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 безопасности.  Центр  отдыха  (уго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единения).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познавательно-исследователь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.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двиг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</w:t>
              <w:tab/>
              <w:t>музыкальной   и</w:t>
              <w:tab/>
              <w:t>театрализова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.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изобразительной деятельности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конструктивной деятельности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 оборудование для совместно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й деятельности: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ы различных видов.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оломки,  мозаики,  пазлы,  насто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ые игры, лото.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 на развитие психических функций  -  мышления,  внимания,  памяти, вооб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 материалы по сенсорному развитию, математике, развитию речи, обучению грам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яжи овощей и фру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бу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ендарь по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  программы   по образовательным  областям (модулям):</w:t>
            </w:r>
          </w:p>
          <w:p>
            <w:pPr>
              <w:pStyle w:val="Normal"/>
              <w:rPr/>
            </w:pPr>
            <w:r>
              <w:rPr/>
              <w:t>-</w:t>
              <w:tab/>
              <w:t>социально-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чевое развитие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знавательное разви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ческое разви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мотр и уход,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я и сна.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>
          <w:trHeight w:val="28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за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евизор-1 шт.,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-1 шт.,пианино-1 шт.,экран – 1шт.,проектор- 1шт., детские стулья-15 шт., музыкальные инструмен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организации музыкально- досуговой деятельности. Организация деятельности по взаимодействию с родителями воспитанников. Организация массовых спортивно-досуговых мероприятий с детьми и взрослыми.</w:t>
            </w:r>
          </w:p>
        </w:tc>
      </w:tr>
      <w:tr>
        <w:trPr>
          <w:trHeight w:val="38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9" w:type="dxa"/>
              <w:jc w:val="left"/>
              <w:tblInd w:w="2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9"/>
            </w:tblGrid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Спортивное оборудование,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тенки шведские 2 пролета, гимнастический брус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ешочки для метания с гранулами 100 г.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Флажки разноцветные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Доска гимнастическая с зацепами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Дуга для подлезания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ольцеброс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камейка гимнастическая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ячи массажные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алки гимнастические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какалки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Гантели пластмассовые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убики пластмассовые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егли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Гимнастические лент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ат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ручи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Стойки деревянные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ячи большие диаметр 15см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ячи малые диаметром 10см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Гимнастическая доска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двигательной деятельности, оздоровление, физическое развитие.</w:t>
            </w:r>
          </w:p>
        </w:tc>
      </w:tr>
      <w:tr>
        <w:trPr>
          <w:trHeight w:val="38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кабине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Стенка, стеллаж, столы, стулья -2 шт., дидактические материалы для организации образовательной деятельност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методического сопровождения реализации программ, повышение профессиональной деятельности педагогов, обеспечение дидактическими материалами.</w:t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ЛАДШАЯ РАЗНОВОЗРАСТ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циально-коммуникативн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кла в одеж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мебели для игры с кукл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кольная крова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кукольного постельного бел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кухонной посу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столовой посу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модуль «Кухня» с плитой, посудой и аксессуар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модуль «Парикмахерская» с набором парикмах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модуль «Поликлиника» с набором мед. принадлеж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зовые, легковые автомоби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о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В мире эмоц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Найди пар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льная пирами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нур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огабаритный деревянный констру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фигурок диких и домашних жи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игрушек для игр с пес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нетический песок 1,5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злы круп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Найди похожую фигур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Паро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Подбери цв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Резино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Дере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Цветное ведр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Собери бус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Автобу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Найти свой дом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Закончи ря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Речев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ий материал «Овощ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ий материал «Птиц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Овощи, фрук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Сочини сказк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  <w:t>Художественно-эстетическ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анелегра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 плоскостной для фланелеграфа «Реп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 плоскостной для фланелеграфа «Колоб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ки для театрализованной деятельности наб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элементов костюма для уголка ря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 настольный «Реп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 теневой «Колоб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 теневой «Семеро козля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евой театр «Терем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бом для рис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ашь 6 ц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пластил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и для леп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ть для рисования раз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ной карт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ная бума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ый карт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й ПВА больш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й-каранда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ные карандаш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варельные крас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Физическ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 масса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нтели пластмассов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калка д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резиновые разных разме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цветные кег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рик массажный нестандартное оборуд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ие модули-«Остров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ки пластмассов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тека «Дыхательной гимнас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/>
      </w:pPr>
      <w:r>
        <w:rPr/>
        <w:t>СТАРШАЯ РАЗНОВОЗРАСТНАЯ ГРУППА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>
          <w:trHeight w:val="1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кла в одежд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кла-пуп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кольная кров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кукольного постельного бель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кухонной посуд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столовой посуд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модуль «Кухня» с плитой, посудой и аксессуа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модуль «Парикмахерская» с набором парикмахер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ом мед. принадлежносте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модуль «Магазин» с кассо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зовые, легковые автомобил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ино: «Сказка за сказкой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ино: «Фрукты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то: «Сказочные герои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то: «Кто где живет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то: «Хочу все знать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Волшебный круг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Учись играя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Рассели по домикам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Познавательное развит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нуровки различного уровня сложност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бики «Животные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льная развивающая игра «Профессии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ющая игра «Часть и целое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огабаритный деревянный конструкто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фигурок диких и домашних животны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то: «Геометрическое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ющая игра «Цвета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злы крупны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злы мелк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Что лишнее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Составь картинку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 Построим домик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Закончи ряд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евое развит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ий материал «Овощи»</w:t>
              <w:tab/>
              <w:t xml:space="preserve">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ий материал «Фрукты»</w:t>
              <w:tab/>
              <w:t xml:space="preserve">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дактический материал «Птицы»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ий материал «Одежда»</w:t>
              <w:tab/>
              <w:t xml:space="preserve">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ий материал «Транспорт»</w:t>
              <w:tab/>
              <w:t xml:space="preserve">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ий материал «Дикие животные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ий материал «Домашние животные»</w:t>
              <w:tab/>
              <w:t xml:space="preserve">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нижки раскладушки                  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ртотека «Артикуляционная гимнастика»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мотаблицы«Заучивание стихотворений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Кто где летает»</w:t>
              <w:tab/>
              <w:t xml:space="preserve">                         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  <w:t>Художественно-эстетическое развит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Театр Би-Ба-Бо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еталофо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Шумел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убе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льбер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убе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льбом для рисова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уашь 6 цв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бор пластили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оски для леп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исть для рисования разны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  <w:t>Физическое развит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ячи малы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ьцебро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какалка детска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зноцветные кегл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Коврик массажный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Шветская стенка 2 проле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ъекты спорта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260"/>
        <w:rPr/>
      </w:pPr>
      <w:r>
        <w:rPr>
          <w:rFonts w:eastAsia="Times New Roman" w:cs="Times New Roman" w:ascii="Times New Roman" w:hAnsi="Times New Roman"/>
          <w:sz w:val="22"/>
        </w:rPr>
        <w:t xml:space="preserve">МКОУ «Чатлыковская СОШ» Чатлыковский детский сад (далее структурное подразделение) </w:t>
      </w:r>
      <w:r>
        <w:rPr>
          <w:rFonts w:eastAsia="Times New Roman" w:cs="Times New Roman" w:ascii="Times New Roman" w:hAnsi="Times New Roman"/>
          <w:sz w:val="24"/>
        </w:rPr>
        <w:t>имеются следующие помещения для организации образовательной деятель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физическому развитию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60"/>
        <w:gridCol w:w="1340"/>
        <w:gridCol w:w="1700"/>
        <w:gridCol w:w="1380"/>
      </w:tblGrid>
      <w:tr>
        <w:trPr>
          <w:trHeight w:val="29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бъек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нач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ный зал – 35,75 кв.м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о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,</w:t>
            </w:r>
          </w:p>
        </w:tc>
      </w:tr>
      <w:tr>
        <w:trPr>
          <w:trHeight w:val="31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ливание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.</w:t>
            </w:r>
          </w:p>
        </w:tc>
      </w:tr>
      <w:tr>
        <w:trPr>
          <w:trHeight w:val="3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-</w:t>
            </w:r>
          </w:p>
        </w:tc>
      </w:tr>
      <w:tr>
        <w:trPr>
          <w:trHeight w:val="31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уговых   мероприятий   с   детьми   и</w:t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ослыми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СТВА ОБУЧ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ки шведские 2 пролет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шочки для метания с гранулами 100 г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ий брус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ажки разноцветны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гимнастическая с зацепа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га для подлез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ьцебро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мейка гимнастическа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массаж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ки гимнастически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кал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нтели пластмассовы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бики пластмассовы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гл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ие лент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уч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ойки деревянные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большие диаметр 15см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малые диаметром 10см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мнастическая доска 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СТВА ОБУЧ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осной спортивный материал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-лыж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0" w:gutter="0" w:header="0" w:top="830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7588885</wp:posOffset>
            </wp:positionV>
            <wp:extent cx="6089650" cy="758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600"/>
        <w:gridCol w:w="1600"/>
        <w:gridCol w:w="1460"/>
      </w:tblGrid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4"/>
              </w:rPr>
              <w:t>Мяч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шт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калк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бъект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начени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ые площадки на улиц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о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</w:tr>
      <w:tr>
        <w:trPr>
          <w:trHeight w:val="31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ление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ливание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е</w:t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, коррекция физического развития.</w:t>
            </w:r>
          </w:p>
        </w:tc>
      </w:tr>
      <w:tr>
        <w:trPr>
          <w:trHeight w:val="286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СТВА ОБУЧЕ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евые навес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к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и для лаза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л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-2433955</wp:posOffset>
            </wp:positionV>
            <wp:extent cx="6089650" cy="243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Для реализации целей Программы в ДОУ созданы хорошие материально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80975</wp:posOffset>
            </wp:positionV>
            <wp:extent cx="608965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60" w:righ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технические условия. В каждой группе в соответствии с возрастом детей созданы условия для социально-коммуникативного, познавательного, речевого и художественно-эстетического физического развития. Пространство группы организовано в виде центров развития, позволяющих ребенку самостоятельной выбирать интересующий их игровой, развивающий материал. Каждый из центров регулярно пополняется материалами и игрушками в соответствии с психолого-педагогическими задачами комплексно-тематического плана организации процесса образования детей, их индивидуальными интересами и потребностями. Центры активности развивающей предметно-пространственной среды способствуют активному включению ребенка в образовательный процесс. </w:t>
      </w:r>
    </w:p>
    <w:p>
      <w:pPr>
        <w:pStyle w:val="Normal"/>
        <w:spacing w:lineRule="auto" w:line="276"/>
        <w:ind w:left="260" w:right="120" w:firstLine="44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Оборудованы игровые центры для организации различных видов детской деятельности: игровой, изобразительной, трудовой, музыкальной, познавательно-исследовательской, коммуникативной деятельности и воспроизведения художественной литературы. В группах оборудованы центры движения и здоровья, оснащенные спортивным инвентарем для организации двигательной деятельности, физического развития, оздоровления и закаливания детей. </w:t>
      </w:r>
    </w:p>
    <w:p>
      <w:pPr>
        <w:pStyle w:val="Normal"/>
        <w:spacing w:lineRule="auto" w:line="276"/>
        <w:ind w:left="260" w:right="120" w:firstLine="44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Помещения групповых комнат предусматривают разнообразие тематики материалов и оборудования и активности воспитанников во взаимодействии с предметным окружением.. Развивающая предметно-пространственная среда обогащена как общим, так и специфичным материалом для девочек и мальчиков. </w:t>
      </w:r>
    </w:p>
    <w:p>
      <w:pPr>
        <w:pStyle w:val="Normal"/>
        <w:spacing w:lineRule="auto" w:line="276"/>
        <w:ind w:left="260" w:right="120" w:firstLine="448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sz w:val="22"/>
        </w:rPr>
        <w:t>В ДОУ предусмотрено использование обновляемых образовательных ресурсов, в т. ч. расходных материалов, техническое и мультимедийное сопровождение деятельности средств обучения и воспитания, спортивного, музыкального оборудования.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9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6:00Z</dcterms:created>
  <dc:creator>Юлия</dc:creator>
  <dc:description/>
  <cp:keywords/>
  <dc:language>en-US</dc:language>
  <cp:lastModifiedBy>Александра</cp:lastModifiedBy>
  <dcterms:modified xsi:type="dcterms:W3CDTF">2019-12-02T16:06:00Z</dcterms:modified>
  <cp:revision>2</cp:revision>
  <dc:subject/>
  <dc:title/>
</cp:coreProperties>
</file>