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b/>
          <w:sz w:val="20"/>
        </w:rPr>
        <w:t>Приложение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Normal"/>
        <w:tabs>
          <w:tab w:val="clear" w:pos="708"/>
          <w:tab w:val="left" w:pos="6880" w:leader="none"/>
          <w:tab w:val="center" w:pos="7483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мплексный 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мероприятий  по подготовке и проведению областной межведомственной комплексной профилактической  операции «Подросток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 2020 году в МКОУ «Чатлыковская СОШ» Чатлыковский детсад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1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876"/>
        <w:gridCol w:w="2083"/>
        <w:gridCol w:w="25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ероприятия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и 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а исполнение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ОДГОТОВИТЕЛЬНЫЙ ЭТАП  (апрель – май  2020 год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ситуации, сложившейся по несовершеннолетним  и семьям, находящимся в социально-опасном положении и ТЖС на закрепленной терри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 - ма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Юрлова Т.В., заведующий 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ректировка  «Банка данных на несовершеннолетних и семьи, состоящих на ВШУ и ПУ в ТКДН и ЗП Красноуфимского района и ПДН МО МВД РФ «Красноуфимский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 2020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Юрлова Т.В., заведующий 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рмирование плана мероприятий по проведению ОМКП операции «Подросток-2020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5 мая 2020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Юрлова Т.В., заведующий 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нструктивно-методического совещания по вопросам организации и проведения операции «Подросток» в 2020 г. с педагогическим коллектив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й 2020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Юрлова Т.В., заведующий 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 для родителей по вопросам безопасности жизнедеятельности на сайте образовательной организации, в газете ДОО «Цветные ладош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прель – октябрь 2020 г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ретьякова О.Г., Пастухова С.И.-воспитатели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СНОВНОЙ ЭТАП  (с 15 мая по 1 октября 2020 года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рганизация досуга, предупреждение безнадзорности правонару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еди воспитанников во время летнего пери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униципальных  культурно-массовых мероприятий и праздников с участием воспитанников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аздник «День защиты детей»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портивный досуг «В здоровом теле -здоровый дух!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аздник «День Знан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нтябр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ретьякова О.Г., Пастухова С.И.-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онные мероприятия в рамках Международного дня детского телефона доверия «Ты – не один!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6 -18 ма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Третьякова О.Г., Пастухова С.И.-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казание психолого-педагогической помощи семьям воспитанников, оказавшимся в СОП и ТЖ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МКП операции «Подрост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Юрлова Т.В., заведующий 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М «Первый раз в первый класс!» (выпускники ДО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– 21 авгус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Юрлова Т.В., заведующий ДОУ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ЗАКЛЮЧИТЕЛЬНЫЙ ЭТАП (октябрь – ноябрь 2020 г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и подведение итогов операции «Подросток-2020», обсуждение итогов на заседаниях Советов профилактики, педагогических совет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Юрлова Т.В., заведующий 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отчётности по итогам ОМКП операции «Подросто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10 октябр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Юрлова Т.В., заведующий 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заявлений и представлений в соответствующие субъекты системы профилактики по выявленным проблема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МКП операц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одрост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Юрлова Т.В., заведующий 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проведении операции «Подросток» на сайте ОО, в газете ДОО «Цветные ладош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МКП операц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Подрост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Юрлова Т.В., заведующий ДОУ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02:00Z</dcterms:created>
  <dc:creator>User</dc:creator>
  <dc:description/>
  <cp:keywords/>
  <dc:language>en-US</dc:language>
  <cp:lastModifiedBy>Галина</cp:lastModifiedBy>
  <cp:lastPrinted>2020-04-29T14:55:00Z</cp:lastPrinted>
  <dcterms:modified xsi:type="dcterms:W3CDTF">2020-05-16T01:53:00Z</dcterms:modified>
  <cp:revision>5</cp:revision>
  <dc:subject/>
  <dc:title/>
</cp:coreProperties>
</file>