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</w:rPr>
        <w:t>МУНИЦИПАЛЬНЫЙ ОТДЕЛ УПРАВЛЕНИЯ ОБРАЗОВАНИЕ                                              МО КРАСНОУФИМСКИЙ ОКРУ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 Р И К А 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</w:rPr>
        <w:t>от 12.12.2023 г.                                                                                                                          № 570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FF0000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</w:rPr>
      </w:r>
    </w:p>
    <w:tbl>
      <w:tblPr>
        <w:tblW w:w="4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239" w:hRule="atLeast"/>
        </w:trPr>
        <w:tc>
          <w:tcPr>
            <w:tcW w:w="4245" w:type="dxa"/>
            <w:tcBorders/>
          </w:tcPr>
          <w:p>
            <w:pPr>
              <w:pStyle w:val="Normal"/>
              <w:ind w:right="204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О проведении зимнего этапа всероссийской акции </w:t>
            </w:r>
          </w:p>
          <w:p>
            <w:pPr>
              <w:pStyle w:val="Normal"/>
              <w:ind w:right="204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«Безопасность детства – 2023/2024» в образовательных организациях </w:t>
            </w:r>
          </w:p>
          <w:p>
            <w:pPr>
              <w:pStyle w:val="Normal"/>
              <w:ind w:right="204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О Красноуфимский округ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    </w:t>
      </w:r>
      <w:r>
        <w:rPr>
          <w:rFonts w:cs="Liberation Serif;Times New Roman" w:ascii="Liberation Serif;Times New Roman" w:hAnsi="Liberation Serif;Times New Roman"/>
          <w:bCs/>
        </w:rPr>
        <w:t>Руководствуясь частью 3 статьи 11 Федерального закона от 24.06.1999 г. № 120-ФЗ «Об основах профилактики безнадзорности и правонарушений несовершеннолетних» во исполнение Постановления Территориальной комиссии Красноуфимского района по делам несовершеннолетних и защите их прав Администрации Западного управленческого округа Свердловской области от 05.12.2023 г. № 48 – 6 «О проведении зимнего этапа профилактического мероприятия «Безопасность детства» в целях профилактики несчастных случаев с несовершеннолетними в зимний период, в том числе усиления мер по обеспечению безопасности детей на дорогах, покрытых льдом водоемах, детских площадках и зимних ледовых городках, недопущения нахождения подростков на объектах строек и в заброшенных зданиях, усиления мер по обеспечению пожарной безопасности, безопасности пребывания несовершеннолетних и семей с детьми в парках, скверах, при нахождении в местах зимнего отдых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КАЗЫВА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рганизовать участие образовательных организаций МО Красноуфимский округ в проведении зимнего периода Акции «Безопасность детства» с 13 декабря 2023 года  по 29 февраля 2024 года. 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дить форму отчета о проведении мероприятий (Приложение 1)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уководителям образовательных организаций:</w:t>
      </w:r>
    </w:p>
    <w:p>
      <w:pPr>
        <w:pStyle w:val="Normal"/>
        <w:ind w:left="28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.1. составить план мероприятий в рамках проведения зимнего этапа Акции                                                                                                        «Безопасность детства»;</w:t>
      </w:r>
    </w:p>
    <w:p>
      <w:pPr>
        <w:pStyle w:val="Normal"/>
        <w:ind w:left="284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3.2. организовать проведение мероприятий, направленных на профилактику   чрезвычайных происшествий с несовершеннолетними в вышеуказанные сроки;</w:t>
      </w:r>
    </w:p>
    <w:p>
      <w:pPr>
        <w:pStyle w:val="Normal"/>
        <w:ind w:left="33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3. направить информацию о проведенных мероприятиях до 26 февраля 2024 г на эл.адрес: e.v.bakutina@mail.ru 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онтроль за исполнением приказа возложить на методиста по охране прав детства                                РИМЦ МОУО МО Красноуфимский округ Е.В. Бакутину. 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чальник МОУО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О Красноуфимский округ                                                                                 Н.А. Гибадуллин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от 12.12.2023 г. № 570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  <w:bCs/>
        </w:rPr>
        <w:t xml:space="preserve">О проведении зимнего этапа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всероссийской акции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«Безопасность детства – 2023/2024»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в образовательных организациях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МО Красноуфимский округ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Информация о мероприятиях, проведённых в рамках всероссийской Акции «Безопасность детства – 2023/2024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период: с 13 декабря 2023 года по 29 февраля 2024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1"/>
        <w:gridCol w:w="2221"/>
        <w:gridCol w:w="2073"/>
        <w:gridCol w:w="2231"/>
        <w:gridCol w:w="2077"/>
        <w:gridCol w:w="246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мероприят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(период)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учас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жведомственное взаимодейств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сылка на публикац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проведение мероприятия</w:t>
            </w:r>
          </w:p>
        </w:tc>
      </w:tr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0"/>
        </w:tabs>
        <w:ind w:left="1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30"/>
        </w:tabs>
        <w:ind w:left="213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0"/>
        </w:tabs>
        <w:ind w:left="1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70"/>
        </w:tabs>
        <w:ind w:left="17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0:00Z</dcterms:created>
  <dc:creator>www.Семейный.ru</dc:creator>
  <dc:description/>
  <cp:keywords/>
  <dc:language>en-US</dc:language>
  <cp:lastModifiedBy>Галина</cp:lastModifiedBy>
  <cp:lastPrinted>2023-12-12T15:53:00Z</cp:lastPrinted>
  <dcterms:modified xsi:type="dcterms:W3CDTF">2023-12-14T18:47:00Z</dcterms:modified>
  <cp:revision>9</cp:revision>
  <dc:subject/>
  <dc:title/>
</cp:coreProperties>
</file>