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МКОУ «Чатлыковская СОШ» Чатлыковский детский сад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ъекты спорт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260"/>
        <w:rPr/>
      </w:pPr>
      <w:r>
        <w:rPr>
          <w:rFonts w:eastAsia="Times New Roman" w:cs="Times New Roman" w:ascii="Times New Roman" w:hAnsi="Times New Roman"/>
          <w:sz w:val="22"/>
        </w:rPr>
        <w:t xml:space="preserve">МКОУ «Чатлыковская СОШ» Чатлыковский детский сад (далее структурное подразделение) </w:t>
      </w:r>
      <w:r>
        <w:rPr>
          <w:rFonts w:eastAsia="Times New Roman" w:cs="Times New Roman" w:ascii="Times New Roman" w:hAnsi="Times New Roman"/>
          <w:sz w:val="24"/>
        </w:rPr>
        <w:t>имеются следующие помещения для организации образовательной деяте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физическому развитию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60"/>
        <w:gridCol w:w="1340"/>
        <w:gridCol w:w="1700"/>
        <w:gridCol w:w="1380"/>
      </w:tblGrid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бъек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нач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культурный зал – 35,75 кв.м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о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,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ливание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.</w:t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ых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-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уговых   мероприятий   с   детьми   и</w:t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рослыми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 ОБУЧ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ки шведские 2 пролет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шочки для метания с гранулами 100 г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й брус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ажки разноцвет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гимнастическая с зацепам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га для подлез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цеброс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мейка гимнастическ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массаж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ки гимнастически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кал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тели пластмассовы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бики пластмассовы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гл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е лент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уч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ойки деревянные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большие диаметр 15см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малые диаметром 10см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мнастическая доска 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 ОБУЧ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ной спортивный материал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-лыж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0" w:gutter="0" w:header="0" w:top="830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7588885</wp:posOffset>
            </wp:positionV>
            <wp:extent cx="6089650" cy="758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600"/>
        <w:gridCol w:w="1600"/>
        <w:gridCol w:w="1460"/>
      </w:tblGrid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Мяч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шт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калк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бъект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наче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ые площадки на улиц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доровление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ливание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е</w:t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, коррекция физического развития.</w:t>
            </w:r>
          </w:p>
        </w:tc>
      </w:tr>
      <w:tr>
        <w:trPr>
          <w:trHeight w:val="286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 ОБУЧ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евые навес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к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дули для лаза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л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2433955</wp:posOffset>
            </wp:positionV>
            <wp:extent cx="6089650" cy="243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0" w:gutter="0" w:header="0" w:top="6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8:00Z</dcterms:created>
  <dc:creator>Пользователь Windows</dc:creator>
  <dc:description/>
  <cp:keywords/>
  <dc:language>en-US</dc:language>
  <cp:lastModifiedBy>User</cp:lastModifiedBy>
  <dcterms:modified xsi:type="dcterms:W3CDTF">2020-02-04T09:08:00Z</dcterms:modified>
  <cp:revision>2</cp:revision>
  <dc:subject/>
  <dc:title/>
</cp:coreProperties>
</file>