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ий отчё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летнему оздоровительному лагерю «Родными тропа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е МКОУ «Чатлыковская СОШ» з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я летних оздоровительных лагерей - одна из интереснейших и важнейших форм работы с обучающимися во время летних каникул. Основная миссия лагеря дневного пребывания - организация свободного времени детей, их отдыха, укрепления здоровья в летни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азе МКОУ «Чатлыковская СОШ» с 01 по 22 июня 2023 года работал летний оздоровительный лагерь с дневным пребыванием «Родными тропами». Срок работы лагеря составлял 18 дней. Режим работы лагеря с 8.00 до 14.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агерь посещали 49 человек в возрасте от 7 до 15 лет включительно.  В рамках проведения летней оздоровительной компании по Свердловской области и Красноуфимскому району образовательное учреждение разработало программу «Родными тропами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: создание оптимальных условий, обеспечивающ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ценный отдых детей, их оздоровление, творческое и интеллектуальное развитие; </w:t>
      </w:r>
      <w:r>
        <w:rPr>
          <w:color w:val="000000"/>
          <w:sz w:val="28"/>
          <w:szCs w:val="28"/>
        </w:rPr>
        <w:t>воспитание патриотизма, гражданственности, толерантности и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сознания, ответственности за судьбы малой родины и умение</w:t>
      </w:r>
    </w:p>
    <w:p>
      <w:pPr>
        <w:pStyle w:val="Normal"/>
        <w:autoSpaceDE w:val="false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анализировать исторические факты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ализуя эту программу, были решены следующие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системы физического и психологического оздоровления детей в условиях временного коллектива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профилактика детской безнадзорности в каникулярное врем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привитие учащимся навыков здорового образа жизни, укрепления здоровь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-формирование у школьников навыков общения и толерантности; 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приобщение ребят к творческим видам деятельности, развитие творческого мышления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организовать интересный, полноценный отдых ребёнка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создать условия для раскрытия и развития творческого потенциала каждого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интереса к истории родного села, района, к своей родословной; поисковой и   исследовательской деятельности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>-уважения к традициям, обычаям, местным обрядам, культурному наследию, односельчанам;</w:t>
      </w:r>
    </w:p>
    <w:p>
      <w:pPr>
        <w:pStyle w:val="Normal"/>
        <w:spacing w:before="0" w:after="200"/>
        <w:jc w:val="both"/>
        <w:rPr/>
      </w:pPr>
      <w:r>
        <w:rPr>
          <w:sz w:val="28"/>
          <w:szCs w:val="28"/>
        </w:rPr>
        <w:t xml:space="preserve">-стремления к улучшению окружающей среды родного села, района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тивации личности к познавательной деятельности и творчеству средствами патриотического воспитания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 работе лагеря были привлечены опытные педагоги, деятельность которых была направлена на реализацию программы летней оздоровительной компании. Все дети лагеря были разделены на три отря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ежедневного отдыха детей были обустроены: игровые комнаты, рекреация для проведения мероприятий и просмотра фильмов. С целью закаливания, укрепления физического и духовного здоровья лагерю был предоставлен спортивный за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распоряжении детей были: музыкальный центр, телевизор, настольные игры. Работали библиотека, спортивный зал, мастерские (кружки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амоделки», «фантазеры», «</w:t>
      </w:r>
      <w:r>
        <w:rPr>
          <w:sz w:val="28"/>
          <w:szCs w:val="28"/>
          <w:lang w:val="en-US"/>
        </w:rPr>
        <w:t>kivi-dens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ддержанию интереса к игре способствовал игровой материал, изготовление костюмов, оформление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реализации задач летнего оздоровительного лагеря в полном объеме использовались также такие формы как экскурсии, прогулки, соревнования, конкурсы, викторины, беседы, игры и т.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 детей сформировались умения работать и жить в коллективе, стремление к самостоятельной творческой деятельности, навыки, развивающие инициативу, организаторские способности, ответственность и возможность принимать самостоятельные решения, а также дополнительные знания в различных направлениях деятельности школьного лагер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 время организации смены использовались индивидуальные и игровые формы работы с отдыхающи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каждого ребёнка в лагере были созданы все условия, чтобы отдохнуть и укрепить свое здоровье, проявить свои способ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Благодаря профессионализму педагогов-воспитателей, жизнь ребят в лагере стала веселой и незабываемой. Они дали возможность каждому ребенку проявить свои творческие, физические и умственные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всей смены было организованно тесное сотрудничество с сельским Домом Культуры, ОВП и пожарной частью се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лагере было организованно двухразовое питание. Ежедневно дети получали свежие фрукты, соки, овощ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водя итоги смены можно сказать следующе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рограммы выполнены в полном объё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укрепления здоровья детей является то, что во время смены не было ни одной травмы и несчастного случая, ни один ребёнок не заболе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спортивно-оздоровительного направления способствовали оздоровлению и физическому развитию воспитанников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ована пол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за реализацию программы педагог - организатор Калинкина Екатерина Вале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лагеря с дневным пребыванием детей Клепалова Светлана Геннадьевн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5:31:00Z</dcterms:created>
  <dc:creator>Пользователь</dc:creator>
  <dc:description/>
  <cp:keywords/>
  <dc:language>en-US</dc:language>
  <cp:lastModifiedBy>Библиотека</cp:lastModifiedBy>
  <cp:lastPrinted>2012-06-28T08:02:00Z</cp:lastPrinted>
  <dcterms:modified xsi:type="dcterms:W3CDTF">2023-06-22T09:35:00Z</dcterms:modified>
  <cp:revision>9</cp:revision>
  <dc:subject/>
  <dc:title>           МОУ «Чатлыковская средняя общеобразовательная школа»</dc:title>
</cp:coreProperties>
</file>