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внеочередное и первоочередное предоставление путевок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очередном порядке путевками обеспе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у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рокур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Следственного комите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очередном порядке путевками в летний оздоровительный лагерь обеспечив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, проходящих военную службу по контракту, уволенных с военн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органов внутренних дел, не являющихся сотрудниками поли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2:00Z</dcterms:created>
  <dc:creator>User</dc:creator>
  <dc:description/>
  <cp:keywords/>
  <dc:language>en-US</dc:language>
  <cp:lastModifiedBy>User</cp:lastModifiedBy>
  <dcterms:modified xsi:type="dcterms:W3CDTF">2022-06-15T10:32:00Z</dcterms:modified>
  <cp:revision>2</cp:revision>
  <dc:subject/>
  <dc:title/>
</cp:coreProperties>
</file>