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декабря 2019 года N 411-ФЗ</w:t>
        <w:b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Ю 54 СЕМЕЙНОГО КОДЕКС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СТАТЬЮ 67 ФЕДЕРАЛЬНОГО ЗАКОНА "ОБ ОБРАЗОВАН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19 год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ункт 2 статьи 54 Семейного кодекса Российской Федерации (Собрание законодательства Российской Федерации, 1996, N 1, ст. 16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полнить новым абзацем вторы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бзац второй считать абзацем третьим и его после слов "своими родителями," дополнить словом "образование,"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абзац третий считать абзацем четверты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ю 67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частью 3.1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1.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, в которых обучаются их братья и (или) сестры.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411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7:42:00Z</dcterms:created>
  <dc:creator>Пользователь</dc:creator>
  <dc:description/>
  <cp:keywords/>
  <dc:language>en-US</dc:language>
  <cp:lastModifiedBy>Александра</cp:lastModifiedBy>
  <dcterms:modified xsi:type="dcterms:W3CDTF">2019-12-22T17:42:00Z</dcterms:modified>
  <cp:revision>2</cp:revision>
  <dc:subject/>
  <dc:title/>
</cp:coreProperties>
</file>